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0) to amend the Code of Laws of South Carolina, 1976, by adding Section 59</w:t>
        <w:noBreakHyphen/>
        <w:t>104</w:t>
        <w:noBreakHyphen/>
        <w:t>25 so as to provide that a resident student who is at least a sophomo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has completed at least sixty credit hours and is attending a four</w:t>
        <w:noBreakHyphen/>
        <w:t>year public or private institution of higher learning in this State, who has a declared major of science or mathematics, or a declared major in education and has been admitted to a teacher education program, and who is receiving a Palmetto Fellows Scholarship for his current year, shall receive an additional Palmetto Fellows Loan equal to the cost of attendance after applying all scholarships or grants not to exceed three thousand thre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Palmetto Fellows Loan each year, a student must receive the underlying Palmetto Fellows Scholarship for that year and must be making satisfactory academic progress each year toward receiving a degree in his science, mathematics, or education maj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by regulation, shall define what constitutes a science, mathematics, or education major and qualifying degree for purposes of this section, but at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  The Commission on Higher Education, by regulation, shall also define what constitutes enrollment in an accredited gradu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Loan,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Palmetto Fellows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subsection (D)(1), if a recipient enrolls in an accredited graduate program within five years and six months following undergraduate graduation and is otherwise entitled to have his loan canceled, the recipient remains entitled to have his loan canceled.  During the time the recipient is enrolled in an accredited graduate program, the payments on the loan, including principal and interest, shall be deferred.  A recipient seeking loan deferment shall provide the South Carolina Student Loan Corporation with evidence that he has enrolled in an accredited graduate program.  Within six months of the recipient no longer being enrolled in an accredited graduate program, the recipient shall notify the South Carolina Student Loan Corporation and provide supporting documentation verifying employment if he is entitled to have his loan canceled.  A recipient seeking loan cancellation also shall provide the South Carolina Student Loan Corporation with evidence that he has filed taxes in South Carolina by May first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zCs w:val="18"/>
        </w:rPr>
        <w:t>In case of failure to make a scheduled repayment of any installment, failure to apply for cancellation of deferment of the loan on time, failure by a recipient to notify the commission within thirty days that he no longer meets the employment</w:t>
      </w:r>
      <w:r>
        <w:rPr>
          <w:szCs w:val="18"/>
          <w:u w:val="single"/>
        </w:rPr>
        <w:t>,</w:t>
      </w:r>
      <w:r>
        <w:rPr>
          <w:szCs w:val="18"/>
        </w:rPr>
        <w:t xml:space="preserve"> graduate education,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4)</w:t>
        <w:tab/>
        <w:t>Failure by a recipient to inform the commission in writing within thirty days that he no longer meets the employment</w:t>
      </w:r>
      <w:r>
        <w:rPr>
          <w:szCs w:val="18"/>
          <w:u w:val="single"/>
        </w:rPr>
        <w:t xml:space="preserve">, </w:t>
      </w:r>
      <w:r>
        <w:rPr>
          <w:szCs w:val="18"/>
        </w:rPr>
        <w:t>graduate education,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6)</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has completed at least sixty credit hours and is attending a four</w:t>
        <w:noBreakHyphen/>
        <w:t>year public or private institution of higher learning in this State, who has a declared major of science or mathematics, or a declared major in education and has been admitted to a teacher education program, and who is receiving a LIFE Scholarship for his current year shall receive an additional LIFE Loan equal to the cost of attendance after applying all scholarships or grants not to exceed two thousand five hundred dollars each year for not more than two years of instruction if enrolled in a four</w:t>
        <w:noBreakHyphen/>
        <w:t>year degree program or for not more than three years of instruction if enrolled in a five</w:t>
        <w:noBreakHyphen/>
        <w:t>year degree program or enrolled in a 3 plus 2 program.  A year is defined as thirty credit hours of instruction or its equivalent each year.  To receive the additional LIFE Loan each year, a student must receive the underlying LIFE Scholarship for that year and must be making satisfactory academic progress each year toward receiving a degree in his science, mathematics, or education maj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by regulation, shall define what constitutes a science, mathematics, or education major and qualifying degree for purposes of this section, but at a minimum shall include majors and degrees in science or mathematics disciplines, computer science or informational technology, engineering, and health care and related disciplines including medicine and dentistry; provided, that nothing herein prevents a student from changing majors within acceptable science, mathematics, or education disciplines.  The Commission on Higher Education, by regulation, shall also define what constitutes enrollment in an accredited gradu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Loan,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cipient of the Life Loan who obtains at least a qualifying degree pursuant to subsection (B) may have up to one hundred percent of the amount of the loan plus interest on the loan canceled.  The loan is canceled at a rate of twenty percent of the total principal amount of the loan plus interest on the unpaid balance for each complete year a recipient with a science or mathematics degree is employed in this State and files a South Carolina residential income tax return, or for each complete year a recipient with an education degree is employed as a certified teacher in this State and files a South Carolina residential income tax return.  The loan must be canceled beginning from the actual date of employment of a recipient.  A recipient of a loan shall notify the South Carolina Student Loan Corporation and provide supporting documentation verifying employment within six months of graduation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D)(1), if a recipient enrolls in an accredited graduate program within five years and six months following undergraduate graduation and is otherwise entitled to have his loan canceled, the recipient remains entitled to have his loan canceled.  During the time the recipient is enrolled in an accredited graduate program, the payments on the loan, including principal and interest, shall be deferred.  A recipient seeking loan deferment shall provide the South Carolina Student Loan Corporation with evidence that he has enrolled in an accredited graduate program.  Within six months of the recipient no longer being enrolled in an accredited graduate program, the recipient shall notify the South Carolina Student Loan Corporation and provide supporting documentation verifying employment if he is entitled to have his loan canceled.  A recipient seeking loan cancellation also shall provide the South Carolina Student Loan Corporation with evidence that he has filed taxes in South Carolina by Ma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3)</w:t>
        <w:tab/>
        <w:t>In case of failure to make a scheduled repayment of any installment, failure to apply for cancellation of deferment of the loan on time, failure by a recipient to notify the commission within thirty days that he no longer meets the employment, graduate education, or residency requirements of subsection (D)(1), or noncompliance by a borrower with the intent of the loan, the entire unpaid indebtedness including accrued interest, at the option of the commission, shall become immediately due and payable in accordance with regulations promulgated pursuant to this subsection and subject to the terms of the promissory note.  A recipient shall execute the necessary legal documents to secure his obligation and the terms and conditions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4)</w:t>
        <w:tab/>
        <w:t>Failure by a recipient to inform the commission in writing within thirty days that he no longer meets the employment, graduate education, or residency requirements of subsection (D)(1) subjects a recipient to liability for administrative costs incurred by the commission in determining the actual date of termination for purposes of applying interes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5)</w:t>
        <w:tab/>
        <w:t>The loan program is to be administered by the South Carolina Student Loan Corporation.  Funds generated from repayments to the loan program must be retained in a separate account and utilized as a revolving account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6)</w:t>
        <w:tab/>
        <w:t>The Commission on Higher Education shall promulgate regulations to implement this lo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beginning with the academic year beginning in the fall of 2007.</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ost estimates below are for the first year of implementation and assume all qualifying students would opt to apply for the loan.  State funds needed in subsequent years depend on the number of students who would apply for the loan and the amount of repayments to the loan program, which would be used to offset expenses in the second and subsequ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bookmarkStart w:id="5" w:name="i"/>
      <w:bookmarkEnd w:id="5"/>
      <w:r>
        <w:rPr>
          <w:b/>
          <w:szCs w:val="24"/>
          <w:u w:val="single"/>
        </w:rPr>
        <w:t>Section 1 - (59-10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HE estimates the annual impact of this section using the total loan amount of $3,300 to be $3,422,100 (1,037 students x $3,300).  The student estimate was based on Fall 2005 Palmetto Fellows scholarship data with an estimated growth factor of 10% to account for students who are undecided or undeclared with regard to a major, but who may choose to major in one of there areas based on the additional aid availa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2 – (59-149-1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estimated annual impact of this section using the total loan amount of $2,500 is $11,240,000 (4,496 students x $2,500).  The estimate is based on Fall 2005 LIFE scholarship data with an estimated growth factor of 10% to account for students who are undecided or undeclared with regard to a major, but who may choose to major in one of there areas based on the additional aid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Maximum direct loan expenses are estimated to be $14,662,100 the first year of implementation.  </w:t>
      </w:r>
      <w:r>
        <w:rPr>
          <w:b/>
          <w:szCs w:val="24"/>
        </w:rPr>
        <w:t>However, it should be noted that CHE has no data upon which to estimate the cost associated with those provisions of the bill allowing students to qualify to receive the loan for an additional year if enrolled in a five-year degree program.</w:t>
      </w:r>
      <w:r>
        <w:rPr>
          <w:szCs w:val="24"/>
        </w:rPr>
        <w:t xml:space="preserve">   The impact in subsequent years is dependent on how much of the loans are not forgiven which results in payments back to the Student Loan Corporation that would offset cost of additional loans or administration in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HE estimates administrative cost for the Student Loan Corporation to be $1,000,000 annually based on that entity’s experience in administering the Teacher Loan program.  However, this level of administrative cost may not be realized until the program has fully matured in future years.  The impact on the General Fund of the State is at the General Assembly’s discretion.  This initiative could be funded with state general funds and/or Education Lottery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 xml:space="preserve">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50-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stitutions participating in the SC HOPE Scholarship Program must report their enrollment and other relevant data as solicited by the Commission on Higher Education</w:t>
      </w:r>
      <w:r>
        <w:rPr>
          <w:u w:val="single"/>
        </w:rPr>
        <w:t>,</w:t>
      </w:r>
      <w:r>
        <w:rPr/>
        <w:t xml:space="preserve">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 resident student who is at least a sophomore attending a four</w:t>
        <w:noBreakHyphen/>
        <w:t>year public or private institution of higher learning in this State, majoring in science or mathematics as defined below, and who received a HOPE Scholarship for his first year of attendance, shall receive the HOPE Scholarship and book allowance in the amounts pursuant to subsection (A) for his second year of attendance.  A year is defined as thirty credit hours of instruction or its equivalent.  To receive the HOPE Scholarship and book allowance for his second year of attendance,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irst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5:00Z</dcterms:created>
  <dc:creator>JMK</dc:creator>
  <dc:description/>
  <dc:language>en-US</dc:language>
  <cp:lastModifiedBy>AMH</cp:lastModifiedBy>
  <cp:lastPrinted>2007-02-14T14:39:00Z</cp:lastPrinted>
  <dcterms:modified xsi:type="dcterms:W3CDTF">2007-05-24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