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D. Smith, Cato, Chellis, Cooper, Harrison, Walker, Witherspoon, Merrill, Ott, Ballentine, Barfield, Bedingfield, Bingham, Brady, Ceips, Clemmons, Cotty, Dantzler, Davenport, Delleney, Gambrell, Haley, Haskins, Hardwick, Herbkersman, Hinson, Leach, Littlejohn, Limehouse, Loftis, Lowe, Lucas, Mahaffey, Owens, Perry, Pinson, E.H. Pitts, Rice, Sandifer, Scarborough, Simrill, Skelton, D.C. Smith, G.M. Smith, G.R. Smith, J.R. Smith, Spires, Taylor, Thompson, Umphlett, Viers, Whitmire, Young, Bales, Kirsh, Huggins, Bowen, Jefferson, Alexander, R. Brown, Breeland, Bannister, White, Edge, Harvin, Kennedy, Crawford, Jennings, Miller, Gullick, Anthony, Phillips, Coleman, Mitchell, F.N. Smith, J.E. Smith, Clyburn, Sellers, Cobb</w:t>
        <w:noBreakHyphen/>
        <w:t>Hunter, Agnew, Bowers, Knight, Mulvaney, Neilson, Williams, Branham, Toole, Battle, Duncan, Hodges and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6/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BY ADDING SECTION 59</w:t>
        <w:noBreakHyphen/>
        <w:t>104</w:t>
        <w:noBreakHyphen/>
        <w:t>25 SO AS TO PROVIDE THAT A RESIDENT STUDENT WHO IS AT LEAST A SOPHOMORE ATTENDING A PUBLIC OR PRIVATE INSTITUTION IN THIS STATE, MAJORING IN SCIENCE OR MATHEMATICS, AND RECEIVING A PALMETTO FELLOWS SCHOLARSHIP SHALL RECEIVE AN ADDITIONAL PALMETTO FELLOWS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 AND BY ADDING SECTION 59</w:t>
        <w:noBreakHyphen/>
        <w:t>149</w:t>
        <w:noBreakHyphen/>
        <w:t xml:space="preserve">15 SO AS TO PROVIDE THAT A RESIDENT STUDENT WHO IS AT LEAST A SOPHOMORE ATTENDING A PUBLIC OR PRIVATE INSTITUTION IN THIS STATE, MAJORING IN SCIENCE OR MATHEMATICS, AND RECEIVING A LIFE SCHOLARSHIP SHALL RECEIVE AN ADDITIONAL LIFE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1.</w:t>
        <w:tab/>
        <w:t>Section 59</w:t>
        <w:noBreakHyphen/>
        <w:t>149</w:t>
        <w:noBreakHyphen/>
        <w:t>50(A) of the 1976 Code, as last amended by Act 16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w:t>
        <w:tab/>
        <w:t xml:space="preserve"> To be eligible for a LIFE Scholarship, a student must be either a student who has graduated from a high school located in this State, a student who has completed at least three of the final four years of high school within this State, a home school student who has successfully completed a high school home school program in this State in the manner required by law, a student who has graduated from a preparatory high school outside this State, while a dependent of a parent or guardian who is a legal resident of this State and has custody of the dependent, or a student whose parent or guardian has served in or has retired from one of the United States Armed Forces within the last four years, paid income taxes in this State for a majority of the years of service, and is a resident of this State.  These students also must meet the requirements of subsection (B) and be eligible for in</w:t>
        <w:noBreakHyphen/>
        <w:t xml:space="preserve">state tuition and fees as determined pursuant to Chapter 112 of Title 59 and applicable regulations.  In addition, </w:t>
      </w:r>
      <w:r>
        <w:rPr>
          <w:rFonts w:eastAsia="MS Mincho;Arial Unicode MS"/>
          <w:bCs/>
          <w:strike/>
        </w:rPr>
        <w:t>beginning with the 1998</w:t>
        <w:noBreakHyphen/>
        <w:t>1999 school year for those students who graduate from high school on or after May 1998,</w:t>
      </w:r>
      <w:r>
        <w:rPr>
          <w:rFonts w:eastAsia="MS Mincho;Arial Unicode MS"/>
          <w:bCs/>
        </w:rPr>
        <w:t xml:space="preserve"> the student must have graduated from high school with a minimum of a 3.0 cumulative grade average on a 4.0 scale and have scored </w:t>
      </w:r>
      <w:r>
        <w:rPr>
          <w:rFonts w:eastAsia="MS Mincho;Arial Unicode MS"/>
          <w:bCs/>
          <w:strike/>
        </w:rPr>
        <w:t>1000</w:t>
      </w:r>
      <w:r>
        <w:rPr>
          <w:rFonts w:eastAsia="MS Mincho;Arial Unicode MS"/>
          <w:bCs/>
        </w:rPr>
        <w:t xml:space="preserve"> </w:t>
      </w:r>
      <w:r>
        <w:rPr>
          <w:rFonts w:eastAsia="MS Mincho;Arial Unicode MS"/>
          <w:bCs/>
          <w:u w:val="single"/>
        </w:rPr>
        <w:t>1100</w:t>
      </w:r>
      <w:r>
        <w:rPr>
          <w:rFonts w:eastAsia="MS Mincho;Arial Unicode MS"/>
          <w:bCs/>
        </w:rPr>
        <w:t xml:space="preserve"> or better on the Scholastic Aptitude Test (SAT) or have the equivalent ACT score</w:t>
      </w:r>
      <w:r>
        <w:rPr>
          <w:rFonts w:eastAsia="MS Mincho;Arial Unicode MS"/>
          <w:bCs/>
          <w:strike/>
        </w:rPr>
        <w:t>, 1050 or better, beginning with school year 2000</w:t>
        <w:noBreakHyphen/>
        <w:t>2001, and 1100 or better, beginning with school year 2002</w:t>
        <w:noBreakHyphen/>
        <w:t>2003</w:t>
      </w:r>
      <w:r>
        <w:rPr>
          <w:rFonts w:eastAsia="MS Mincho;Arial Unicode MS"/>
          <w:bCs/>
        </w:rPr>
        <w:t>; provided that, if the student is to attend such a public or independent two</w:t>
        <w:noBreakHyphen/>
        <w:t xml:space="preserve">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 xml:space="preserve"> Chapter 104,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4</w:t>
        <w:noBreakHyphen/>
        <w:t>25.</w:t>
        <w:tab/>
        <w:t>(A)</w:t>
        <w:tab/>
        <w:t>A resident student who is at least a sophomore attending a four</w:t>
        <w:noBreakHyphen/>
        <w:t>year public or private institution of higher learning in this State majoring in science or mathematics as defined below and who is receiving a Palmetto Fellows Scholarship for his current year shall receive an additional Palmetto Fellows Scholarship stipend equal to the cost of attendance after applying all other scholarships or grants not to exceed three thousand three hundred dollars each year for not more than three additional years of instruction including his sophomore year if enrolled in a four</w:t>
        <w:noBreakHyphen/>
        <w:t>year degree program or for not more than four additional years of instruction including his sophomore year if enrolled in a five</w:t>
        <w:noBreakHyphen/>
        <w:t>year degree program or enrolled in a 3 plus 2 program.  A year is defined as thirty credit hours of instruction or its equivalent each year.  To receive the additional Palmetto Fellows Scholarship stipend each year, the student must receive the underlying Palmetto Fellows Scholarship for that year and must be making acceptable progress each year toward receiving a degree in his science or mathematics major.  In addition, during his freshman year, the student is required to have successfully completed a total of at least fourteen credit hours of instruction in mathematics and life and physical science courses with a minimum of six hours in mathematics and a minimum of six hours in life and physical science including one laboratory course.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on Higher Education by regulation shall define what constitutes a science or mathematics major but at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shall annually communicate with high school guidance counselors regarding the list of qualifying maj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additional Palmetto Fellows Scholarship stipend if lost may be regained in the same manner the underlying Palmetto Fellows Scholarship if lost may be reg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he amount of the Palmetto Fellows Scholarship for recipients who do not receive the enhanced stipend provided by this section beginning with the 2007 academic year shall be increased to an amount equal to that received by a LIFE scholarship recipient also receiving the enhanced stipend provided by Section 59</w:t>
        <w:noBreakHyphen/>
        <w:t>149</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Chapter 14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9</w:t>
        <w:noBreakHyphen/>
        <w:t>15.</w:t>
        <w:tab/>
        <w:t>(A)</w:t>
        <w:tab/>
        <w:t>A resident student who is at least a sophomore attending a four</w:t>
        <w:noBreakHyphen/>
        <w:t>year public or private institution of higher learning in this State majoring in science or mathematics as defined below and who is receiving a LIFE Scholarship for his current year shall receive an additional LIFE Scholarship stipend equal to the cost of attendance after applying all other scholarships or grants not to exceed two thousand five hundred dollars each year for not more than three additional years of instruction including his sophomore year if enrolled in a four</w:t>
        <w:noBreakHyphen/>
        <w:t>year degree program or for not more than four additional years of instruction including his sophomore year if enrolled in a five</w:t>
        <w:noBreakHyphen/>
        <w:t xml:space="preserve">year degree program or enrolled in a 3 plus 2 program.  In addition, during his freshman year, the student is required to have successfully completed a total of at least fourteen credit hours of instruction in mathematics and life science courses with a minimum of six hours in mathematics and a minimum of six hours in science including one laboratory course.  A year is defined as thirty credit hours of instruction or its equivalent each year.  To receive the additional LIFE Scholarship stipend each year, the student must receive the underlying LIFE Scholarship for that year and must be making acceptable progress each year toward receiving a degree in his science or mathematics major.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on Higher Education by regulation shall define what constitutes a science or mathematics major but at a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shall annually communicate with high school guidance counselors regarding the list of qualifying maj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additional LIFE Scholarship stipend if lost may be regained in the same manner the underlying LIFE Scholarship if lost may be reg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59</w:t>
        <w:noBreakHyphen/>
        <w:t>150</w:t>
        <w:noBreakHyphen/>
        <w:t>370 (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70.</w:t>
        <w:tab/>
        <w:t>(A)</w:t>
        <w:tab/>
        <w:t xml:space="preserve">SC HOPE Scholarships are hereby established and are provided by the State. These scholarships are authorized in an amount of up to two thousand five hundred dollars, plus a </w:t>
      </w:r>
      <w:r>
        <w:rPr>
          <w:strike/>
        </w:rPr>
        <w:t>one hundred fifty</w:t>
      </w:r>
      <w:r>
        <w:rPr/>
        <w:t xml:space="preserve"> </w:t>
      </w:r>
      <w:r>
        <w:rPr>
          <w:u w:val="single"/>
        </w:rPr>
        <w:t>three hundred</w:t>
      </w:r>
      <w:r>
        <w:rPr/>
        <w:t xml:space="preserve"> dollar book allowance to cover the cost of attendance, as defined by the Commission on Higher Education by regulation, during the first year of attendance only, to an eligible student attending a four</w:t>
        <w:noBreakHyphen/>
        <w:t>year public or independent institution as defined in subsection (B) who does not also qualify for a LIFE Scholarship or a Palmetto Fellows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t>SECTION</w:t>
        <w:tab/>
        <w:t>3.</w:t>
        <w:tab/>
        <w:t>This Act take effect upon approval by the Governor, and applies beginning with the academic year beginning in the fall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1:44:00Z</dcterms:created>
  <dc:creator>JMK</dc:creator>
  <dc:description/>
  <dc:language>en-US</dc:language>
  <cp:lastModifiedBy>RSB</cp:lastModifiedBy>
  <cp:lastPrinted>2007-02-14T14:39:00Z</cp:lastPrinted>
  <dcterms:modified xsi:type="dcterms:W3CDTF">2007-06-06T21: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