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3</w:t>
        <w:noBreakHyphen/>
        <w:t>85, CODE OF LAWS OF SOUTH CAROLINA, 1976, RELATING TO HOMICIDE BY CHILD ABUSE, SO AS TO INCLUDE THE INGESTION OF CERTAIN ILLEGAL DRUGS BY THE MOTHER DURING THE COURSE OF PREGNANCY; TO AMEND SECTION 20</w:t>
        <w:noBreakHyphen/>
        <w:t>7</w:t>
        <w:noBreakHyphen/>
        <w:t>30, AS AMENDED, RELATING TO DEFINITIONS FOR THE PURPOSES OF THE CHILDREN’S CODE, SO AS TO REVISE THE DEFINITION OF “CHILD” TO INCLUDE AN UNBORN CHILD; AND TO AMEND SECTION 20</w:t>
        <w:noBreakHyphen/>
        <w:t>7</w:t>
        <w:noBreakHyphen/>
        <w:t>50, AS AMENDED, RELATING TO UNLAWFUL CONDUCT TOWARD A CHILD, SO AS TO INCLUDE INGESTION OF CERTAIN ILLEGAL DRUGS BY THE MOTHER DURING THE COURSE OF PRE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85(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hild abuse or neglect’ means an act or omission by any person which causes harm to the child’s physical health or welfare </w:t>
      </w:r>
      <w:r>
        <w:rPr>
          <w:u w:val="single"/>
        </w:rPr>
        <w:t>including, but not limited to, the ingestion of any methamphetamine, cocaine base, or narcotic drug, as defined in Section 44</w:t>
        <w:noBreakHyphen/>
        <w:t>53</w:t>
        <w:noBreakHyphen/>
        <w:t>110, during the course of pregnancy if it is the proximate cause of death of an unborn child as defined in Section 16</w:t>
        <w:noBreakHyphen/>
        <w:t>3</w:t>
        <w:noBreakHyphen/>
        <w:t>1083(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Child’ means a person under the age of eighteen </w:t>
      </w:r>
      <w:r>
        <w:rPr>
          <w:u w:val="single"/>
        </w:rPr>
        <w:t>and includes an unborn child as defined in Section 16</w:t>
        <w:noBreakHyphen/>
        <w:t>3</w:t>
        <w:noBreakHyphen/>
        <w:t>1083(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7</w:t>
        <w:noBreakHyphen/>
        <w:t>50(A)(1)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1) place the child at unreasonable risk of harm affecting the child’s life, physical or mental health, or safety </w:t>
      </w:r>
      <w:r>
        <w:rPr>
          <w:u w:val="single"/>
        </w:rPr>
        <w:t>including, but not limited to, the ingestion of any methamphetamine, cocaine base, or narcotic drug, as defined in Section 44</w:t>
        <w:noBreakHyphen/>
        <w:t>53</w:t>
        <w:noBreakHyphen/>
        <w:t>110, during the course of pregnanc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0:01:00Z</dcterms:created>
  <dc:creator>RSB</dc:creator>
  <dc:description/>
  <dc:language>en-US</dc:language>
  <cp:lastModifiedBy>nsc</cp:lastModifiedBy>
  <cp:lastPrinted>2006-12-15T15:21:00Z</cp:lastPrinted>
  <dcterms:modified xsi:type="dcterms:W3CDTF">2006-12-20T2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