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792 SO AS TO PROVIDE THAT AN ADOPTEE TWENTY</w:t>
        <w:noBreakHyphen/>
        <w:t>ONE YEARS OF AGE OR OLDER MAY OBTAIN A COPY OF HIS OR HER ORIGINAL RECORD OF BIRTH FROM THE STATE REGISTRAR UNLESS WITHIN THE PAST THREE YEARS THE ADOPTEE’S BIRTH PARENT HAS FILED A NOTARIZED FORM WITH THE STATE REGISTRAR PROHIBITING RELEASE OF IDENTIFYING INFORMATION; TO REQUIRE A BIRTH PARENT TO BE GIVEN INFORMATION ABOUT PROHIBITING RELEASE OF SUCH INFORMATION AT THE TIME OF EXECUTING A CONSENT OR RELINQUISHMENT FOR ADOPTION; TO PROVIDE THAT THIS ACT APPLIES TO ADOPTIONS FINALIZED AFTER JUNE 30, 2008, AND APPLIES TO ALL OTHER ADOPTIONS BEGINNING JULY 1, 2011; AND TO REQUIRE THE STATE REGISTRAR TO CARRY OUT A PUBLIC SERVICE CAMPAIGN EDUCATING THE PUBLIC ABOUT THE PROVISIONS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792.</w:t>
        <w:tab/>
        <w:t>(A)</w:t>
        <w:tab/>
        <w:t>Notwithstanding any provision of this subarticle or any other provision of law, an adoptee twenty</w:t>
        <w:noBreakHyphen/>
        <w:t>one years of age or older may obtain a copy of his or her original record of birth from the Office of the State Registrar.  However, such a record may not be released if within the most recent three year period the birth parent has filed a notarized statement with the Office of the State Registrar prohibiting the release of any identifying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t the time a birth parent executes a consent or relinquishment for adoption, the birth parent must be provided written information developed by the Office of the State Registrar concerning the right of the birth parent to execute a statement prohibiting the release of any identifying information, as provided for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is section applies to all adoptions finalized after June 30, 2005, and as of July 1, 2009, this section applies to adoptions finalized before July 1, 2005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s soon as practicable after July 1, 2008, the Office of the State Registrar shall begin conducting a public service campaign to inform the public of the provisions of this act and specifically that as of July 1, 2011, an adoptee twenty</w:t>
        <w:noBreakHyphen/>
        <w:t>one years of age or older, who was adopted before July 1, 2008, may obtain a copy of his or her original birth certificate unless the adoptee’s birth parent files a document, in accordance with this act, prohibiting such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uly 1, 2008, except as otherwise provided for in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0:01:00Z</dcterms:created>
  <dc:creator>RSB</dc:creator>
  <dc:description/>
  <dc:language>en-US</dc:language>
  <cp:lastModifiedBy>nsc</cp:lastModifiedBy>
  <cp:lastPrinted>2006-12-19T11:22:00Z</cp:lastPrinted>
  <dcterms:modified xsi:type="dcterms:W3CDTF">2006-12-20T20:0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