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alker, Cotty, Harrell, Bales, Owens, Rice and D.C.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75) to amend the Code of Laws of South Carolina, 1976, by designating Section 59</w:t>
        <w:noBreakHyphen/>
        <w:t>35</w:t>
        <w:noBreakHyphen/>
        <w:t>10 as Article 1, Chapter 35, Title 59, entitled “Kindergartens”, and by add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eastAsia="MS Mincho;Arial Unicode MS"/>
          <w:bCs/>
        </w:rPr>
        <w:t>SECTION</w:t>
        <w:tab/>
        <w:t>1.</w:t>
        <w:tab/>
        <w:t>Section 59</w:t>
        <w:noBreakHyphen/>
        <w:t>35</w:t>
        <w:noBreakHyphen/>
        <w:t>10 of the 1976 Code is designated as Article 1, Chapter 35, Title 59 entitled “Kindergart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SECTION</w:t>
        <w:tab/>
        <w:t>2.</w:t>
        <w:tab/>
        <w:t>Title 59, Chapter 3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bCs/>
        </w:rPr>
      </w:pPr>
      <w:r>
        <w:rPr>
          <w:rFonts w:eastAsia="MS Mincho;Arial Unicode MS"/>
          <w:bCs/>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bCs/>
        </w:rPr>
      </w:pPr>
      <w:r>
        <w:rPr>
          <w:rFonts w:eastAsia="MS Mincho;Arial Unicode MS"/>
          <w:bCs/>
        </w:rPr>
        <w:tab/>
        <w:t>South Carolina Child Development Educ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Section 59</w:t>
        <w:noBreakHyphen/>
        <w:t>35</w:t>
        <w:noBreakHyphen/>
        <w:t>310.</w:t>
        <w:tab/>
        <w:t>(A)</w:t>
        <w:tab/>
        <w:t>There is created the South Carolina Child Development Education Program. Beginning with the 2008</w:t>
        <w:noBreakHyphen/>
        <w:t xml:space="preserve">09 school year, this program must be made available annually by all school districts of the State. Student enrollment shall be voluntary. The program shall focus on the developmental and learning support that children must have in order to be ready for school and must incorporate parenting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B)</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b/>
        <w:t>(1)</w:t>
        <w:tab/>
        <w:t>‘At</w:t>
        <w:noBreakHyphen/>
        <w:t>risk’ means any child whose annual family income is one hundred eighty</w:t>
        <w:noBreakHyphen/>
        <w:t>five percent or less of the federal poverty guidelines as promulgated annually by the United States Department of Health and Human Services making him eligible for the free or reduced price lunch program,</w:t>
      </w:r>
      <w:r>
        <w:rPr>
          <w:rFonts w:eastAsia="MS Mincho;Arial Unicode MS"/>
          <w:bCs/>
          <w:i/>
        </w:rPr>
        <w:t xml:space="preserve"> </w:t>
      </w:r>
      <w:r>
        <w:rPr>
          <w:rFonts w:eastAsia="MS Mincho;Arial Unicode MS"/>
          <w:bCs/>
        </w:rPr>
        <w:t>or any child who is eligible for Medic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2)</w:t>
        <w:tab/>
        <w:t>‘Department’ means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3)</w:t>
        <w:tab/>
        <w:t>‘Parent’ means the natural or adoptive parent or legal guardian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4)</w:t>
        <w:tab/>
        <w:t>‘Private provider’ means a provider other than a public school approved to deliver the school</w:t>
        <w:noBreakHyphen/>
        <w:t>year four</w:t>
        <w:noBreakHyphen/>
        <w:t>year</w:t>
        <w:noBreakHyphen/>
        <w:t>old kindergarten program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5)</w:t>
        <w:tab/>
        <w:t>‘Program’ means education services provided by either public or private providers to serve at</w:t>
        <w:noBreakHyphen/>
        <w:t>risk four</w:t>
        <w:noBreakHyphen/>
        <w:t>year</w:t>
        <w:noBreakHyphen/>
        <w:t>old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6)</w:t>
        <w:tab/>
        <w:t>‘Provider’ means either a state</w:t>
        <w:noBreakHyphen/>
        <w:t>approved public or private program provider chosen by the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7)</w:t>
        <w:tab/>
        <w:t>‘Public provider’ means a public school approved to deliver the school</w:t>
        <w:noBreakHyphen/>
        <w:t>year four</w:t>
        <w:noBreakHyphen/>
        <w:t>year</w:t>
        <w:noBreakHyphen/>
        <w:t>old kindergarten program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8)</w:t>
        <w:tab/>
        <w:t>‘Resident school district’ means the public school district in which a child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9)</w:t>
        <w:tab/>
        <w:t>‘Research based’ means supported by nationally published, peer</w:t>
        <w:noBreakHyphen/>
        <w:t>reviewed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10)</w:t>
        <w:tab/>
        <w:t>‘School year’ means a one hundred eighty</w:t>
        <w:noBreakHyphen/>
        <w:t>day instructional program completed before the school year in which the student would enroll in five</w:t>
        <w:noBreakHyphen/>
        <w:t>year</w:t>
        <w:noBreakHyphen/>
        <w:t xml:space="preserve">old kindergarten. For the purposes of this article, the school year is not otherwise constr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11)</w:t>
        <w:tab/>
        <w:t>‘Parent education program’ means a series of activities designed to enhance student success where parents and teachers exchange information supporting a child’s progress and development.  These may include, but not be limited to, family orientation programs, parenting workshops, parent and teacher conferences, and regular reports on student pro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iCs/>
        </w:rPr>
        <w:tab/>
      </w:r>
      <w:r>
        <w:rPr>
          <w:rFonts w:eastAsia="MS Mincho;Arial Unicode MS"/>
          <w:bCs/>
        </w:rPr>
        <w:t>Section 59</w:t>
        <w:noBreakHyphen/>
        <w:t>35</w:t>
        <w:noBreakHyphen/>
        <w:t>320.</w:t>
        <w:tab/>
        <w:t>(A)</w:t>
        <w:tab/>
        <w:t>Beginning with the 2008</w:t>
        <w:noBreakHyphen/>
        <w:t>09 school year, with funds appropriated by the General Assembly, the South Carolina Child Development Education Program must be made available to all at</w:t>
        <w:noBreakHyphen/>
        <w:t>risk four</w:t>
        <w:noBreakHyphen/>
        <w:t>year</w:t>
        <w:noBreakHyphen/>
        <w:t>old children in the State.  No state funds shall be expended for the provision of four</w:t>
        <w:noBreakHyphen/>
        <w:t>year</w:t>
        <w:noBreakHyphen/>
        <w:t>old kindergarten services to children falling outside of the ‘at</w:t>
        <w:noBreakHyphen/>
        <w:t>risk’ definition established within this article. If funds appropriated by the General Assembly are insufficient to serve all at</w:t>
        <w:noBreakHyphen/>
        <w:t>risk children in the State, children must be served in the following priority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b/>
        <w:t>(1)</w:t>
        <w:tab/>
        <w:t xml:space="preserve">first, eligible children from the trial and plaintiff districts in </w:t>
      </w:r>
      <w:r>
        <w:rPr>
          <w:rFonts w:eastAsia="MS Mincho;Arial Unicode MS"/>
          <w:bCs/>
          <w:u w:val="single"/>
        </w:rPr>
        <w:t>Abbeville County School District et. al. vs. South Carolina</w:t>
      </w:r>
      <w:r>
        <w:rPr>
          <w:rFonts w:eastAsia="MS Mincho;Arial Unicode MS"/>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2)</w:t>
        <w:tab/>
        <w:t>second, with any funds remaining, students must be served according to the percentage of poverty of the student’s annual family income expressed as a percentage of federal poverty guidelines, with first priority given to those students whose family income is at the lowest percen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B)</w:t>
        <w:tab/>
        <w:t>Annually, any unexpended funds from the prior year for this program must be carried forward and used for nonrecurring expenditures by the First Steps to School</w:t>
      </w:r>
      <w:r>
        <w:rPr>
          <w:rFonts w:eastAsia="MS Mincho;Arial Unicode MS"/>
          <w:bCs/>
          <w:i/>
        </w:rPr>
        <w:t xml:space="preserve"> </w:t>
      </w:r>
      <w:r>
        <w:rPr>
          <w:rFonts w:eastAsia="MS Mincho;Arial Unicode MS"/>
          <w:bCs/>
        </w:rPr>
        <w:t>Readiness Board of Trustees to provide risk</w:t>
        <w:noBreakHyphen/>
        <w:t>targeted and measurable</w:t>
      </w:r>
      <w:r>
        <w:rPr>
          <w:rFonts w:eastAsia="MS Mincho;Arial Unicode MS"/>
          <w:bCs/>
          <w:i/>
        </w:rPr>
        <w:t xml:space="preserve"> </w:t>
      </w:r>
      <w:r>
        <w:rPr>
          <w:rFonts w:eastAsia="MS Mincho;Arial Unicode MS"/>
          <w:bCs/>
        </w:rPr>
        <w:t>services to children up to thre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i/>
          <w:i/>
          <w:u w:val="single"/>
        </w:rPr>
      </w:pPr>
      <w:r>
        <w:rPr>
          <w:rFonts w:eastAsia="MS Mincho;Arial Unicode MS"/>
          <w:bCs/>
        </w:rPr>
        <w:tab/>
        <w:t>Section 59</w:t>
        <w:noBreakHyphen/>
        <w:t>35</w:t>
        <w:noBreakHyphen/>
        <w:t>330.</w:t>
        <w:tab/>
        <w:t>(A)</w:t>
        <w:tab/>
        <w:t>Each child who will have attained the age of four years on or before September first of the school year, and meets the at</w:t>
        <w:noBreakHyphen/>
        <w:t xml:space="preserve">risk criteria established in this article is eligible for enrollment in the South Carolina Child Development Education Program for one year. In rare instances, students with documented kindergarten readiness barriers may be permitted to enroll for a second year, or at age five, at the discretion of the State Department of Education for students being served by a public provider or at the discretion of the Office of South Carolina First Steps for students being served by a private prov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i/>
        </w:rPr>
        <w:tab/>
      </w:r>
      <w:r>
        <w:rPr>
          <w:rFonts w:eastAsia="MS Mincho;Arial Unicode MS"/>
          <w:bCs/>
        </w:rPr>
        <w:t>(B)</w:t>
        <w:tab/>
        <w:t>The parent of each eligible child may enroll the child in one of the follow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1)</w:t>
        <w:tab/>
        <w:t>A school</w:t>
        <w:noBreakHyphen/>
        <w:t>year four</w:t>
        <w:noBreakHyphen/>
        <w:t>year</w:t>
        <w:noBreakHyphen/>
        <w:t>old kindergarten program delivered by an approved public provi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2)</w:t>
        <w:tab/>
        <w:t>A school</w:t>
        <w:noBreakHyphen/>
        <w:t>year four</w:t>
        <w:noBreakHyphen/>
        <w:t>year</w:t>
        <w:noBreakHyphen/>
        <w:t>old kindergarten program delivered by an approved privat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C)</w:t>
        <w:tab/>
        <w:t>The parent enrolling a child shall, by July first, complete and submit an application to the approved provider of choice.  The application must be submitted on forms prescribed in Section 59</w:t>
        <w:noBreakHyphen/>
        <w:t>35</w:t>
        <w:noBreakHyphen/>
        <w:t>350 and must be accompanied by a copy of the child’s birth certificate, immunization, and documentation of the student’s eligibility as evidenced by family income documentation showing an annual family income of one hundred eighty</w:t>
        <w:noBreakHyphen/>
        <w:t>five percent or less of the federal poverty guidelines as promulgated annually by the United States Department of Health and Human Services, or a statement of Medicaid elig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D)</w:t>
        <w:tab/>
        <w:t>In submitting an application for enrollment, the parent agrees to comply with provider attendance policies during the school year.  An attendance policy must state that the program consists of six and one</w:t>
        <w:noBreakHyphen/>
        <w:t>half hours of instructional time daily and operates for a period not less than one hundred eighty days per year. Pursuant to program guidelines, noncompliance with attendance policies may result in removal from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E)</w:t>
        <w:tab/>
        <w:t>A parent is not required to pay tuition or fees solely for the purpose of enrolling in or attending the program established pursuant to this article.  Nothing in this article prohibits charging fees for childcare that may be provided outside the times of the instructional day provided in thes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Section 59</w:t>
        <w:noBreakHyphen/>
        <w:t>35</w:t>
        <w:noBreakHyphen/>
        <w:t>340.</w:t>
        <w:tab/>
        <w:t>(A)</w:t>
        <w:tab/>
        <w:t>Public school providers choosing to participate in the South Carolina Child Development Education Program must submit an application to the South Carolina Department of Education.  Private providers choosing to participate in the South Carolina Child Development Education Program must submit an application to the Office of First Steps to School Readiness.  The application must be submitted on the forms prescribed, and contain assurances that the provider meets all program criteria set forth in this article and will comply with all reporting and assessment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B)</w:t>
        <w:tab/>
        <w:t xml:space="preserve">Providers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1)</w:t>
        <w:tab/>
        <w:t xml:space="preserve"> comply with federal and state laws and constitutional provisions prohibiting discrimination on the basis of disability, race, creed, color, gender, national origin, religion, ancestry, and need for special educa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2)</w:t>
        <w:tab/>
        <w:t xml:space="preserve"> comply with state and local health and safety laws and c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3)</w:t>
        <w:tab/>
        <w:t xml:space="preserve"> comply with state laws that apply regarding criminal background checks for employees and exclude from employment any individual not permitted by state law to work with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4)</w:t>
        <w:tab/>
        <w:t xml:space="preserve"> comply with all state and federal laws and requirements specific to program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5)</w:t>
        <w:tab/>
        <w:t xml:space="preserve"> be accountable for meeting the education needs of the child and report at least quarterly to the parent or guardian on his pro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6)</w:t>
        <w:tab/>
        <w:t xml:space="preserve"> comply with the program, reporting, and assessment criteria required of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7)</w:t>
        <w:tab/>
        <w:t xml:space="preserve"> maintain individual student records for each child enrolled in the program to include, but not limited to, assessment data, health data, records of teacher observations, and records of parent or guardian and teacher con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8)</w:t>
        <w:tab/>
        <w:t xml:space="preserve"> designate whether extended day services will be offered to the parents or guardians of children participating in th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9)</w:t>
        <w:tab/>
        <w:t xml:space="preserve"> be approved, registered, or licensed by the Department of Social Services before the first day of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C)</w:t>
        <w:tab/>
        <w:t>Providers may limit student enrollment based upon space available. However, if enrollment exceeds available space, providers shall enroll children with first priority given to children with the lowest scores on an approved pre</w:t>
        <w:noBreakHyphen/>
        <w:t>kindergarten readiness assessment. Neither public nor private providers are required to expand their programs to accommodate all children desiring enrollment.   In the event that an approved provider is unable to accommodate all children desiring enrollment, each shall provide a list of all other approved public and private providers in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i/>
        </w:rPr>
        <w:tab/>
      </w:r>
      <w:r>
        <w:rPr>
          <w:rFonts w:eastAsia="MS Mincho;Arial Unicode MS"/>
          <w:bCs/>
        </w:rPr>
        <w:t>Section 59</w:t>
        <w:noBreakHyphen/>
        <w:t>35</w:t>
        <w:noBreakHyphen/>
        <w:t>350.</w:t>
        <w:tab/>
        <w:t>The State Department of Education and the Office of First Steps to School Readines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1)</w:t>
        <w:tab/>
        <w:t>develop the provider application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2)</w:t>
        <w:tab/>
        <w:t>develop the child enrollment application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3)</w:t>
        <w:tab/>
        <w:t>develop a list of approved research</w:t>
        <w:noBreakHyphen/>
        <w:t>based preschool curricula for use in the program based upon the South Carolina content standards, and provide training, and technical assistance to support its effective use in approved classrooms serving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4)</w:t>
        <w:tab/>
        <w:t>develop a list of approved pre</w:t>
        <w:noBreakHyphen/>
        <w:t>kindergarten readiness assessments to be used in conjunction with the program, and provide assessments, and technical assistance to support assessment administration in approved classrooms serving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5)</w:t>
        <w:tab/>
        <w:t>establish criteria for awarding new classroom equipping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6)</w:t>
        <w:tab/>
        <w:t xml:space="preserve">establish criteria for the parenting education program providers must of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7)</w:t>
        <w:tab/>
        <w:t>establish a list of early childhood related fields that may be used in meeting the lead teacher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8)</w:t>
        <w:tab/>
        <w:t>develop a list of data collection needs to be used in implementation and evalu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9)</w:t>
        <w:tab/>
        <w:t>identify teacher preparation program options and assist lead teachers in meeting teacher program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10)</w:t>
        <w:tab/>
        <w:t>establish criteria for granting student retention waivers pursuant to section 59</w:t>
        <w:noBreakHyphen/>
        <w:t>35</w:t>
        <w:noBreakHyphen/>
        <w:t xml:space="preserve">33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11)</w:t>
        <w:tab/>
        <w:t>establish criteria for granting classroom size requirements waivers pursuant to section 59</w:t>
        <w:noBreakHyphen/>
        <w:t>35</w:t>
        <w:noBreakHyphen/>
        <w:t>360(B)(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12)</w:t>
        <w:tab/>
        <w:t>develop a procedure for distributing funds pursuant to the requirements of Section 59</w:t>
        <w:noBreakHyphen/>
        <w:t>35</w:t>
        <w:noBreakHyphen/>
        <w:t>32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Section 59</w:t>
        <w:noBreakHyphen/>
        <w:t>35</w:t>
        <w:noBreakHyphen/>
        <w:t>360.</w:t>
        <w:tab/>
        <w:t>(A)</w:t>
        <w:tab/>
        <w:t>Providers of the South Carolina Child Development Education Program shall offer a complete educational program in accordance with age</w:t>
        <w:noBreakHyphen/>
        <w:t>appropriate instructional practice and a research based preschool curriculum aligned with school success.  The program must focus on the developmental and learning support children must have in order to be ready for school.  The provider shall also incorporate parenting education that promotes the school readiness of preschool children by strengthening parent involvement in the learning process with an emphasis on interactive liter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B)</w:t>
        <w:tab/>
        <w:t>Providers shall offer high</w:t>
        <w:noBreakHyphen/>
        <w:t>quality, center</w:t>
        <w:noBreakHyphen/>
        <w:t>based programs that must include, but not b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1)</w:t>
        <w:tab/>
        <w:t>employing a lead teacher with a two</w:t>
        <w:noBreakHyphen/>
        <w:t>year degree in early childhood education or related field or be granted a waiver of this requirement from the South Carolina Department of Education or the Office of First Steps to School Read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2)</w:t>
        <w:tab/>
        <w:t>employing an education assistant with pre</w:t>
        <w:noBreakHyphen/>
        <w:t>service or in</w:t>
        <w:noBreakHyphen/>
        <w:t>service training in early childhood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3)</w:t>
        <w:tab/>
        <w:t>maintaining classrooms with at least ten four</w:t>
        <w:noBreakHyphen/>
        <w:t>year</w:t>
        <w:noBreakHyphen/>
        <w:t>old children, but no more than twenty four</w:t>
        <w:noBreakHyphen/>
        <w:t>year</w:t>
        <w:noBreakHyphen/>
        <w:t>old children with an adult to child ratio of 1:10.  With classrooms having a minimum of ten children, the 1:10 ratio must be a lead teacher to child ratio. Waivers of the minimum class size requirement may be granted by the South Carolina Department of Education for public providers or Office of First Steps to School Readiness for private providers on a case</w:t>
        <w:noBreakHyphen/>
        <w:t>by</w:t>
        <w:noBreakHyphen/>
        <w:t xml:space="preserve">case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4)</w:t>
        <w:tab/>
        <w:t>offering a full</w:t>
        <w:noBreakHyphen/>
        <w:t>day, center</w:t>
        <w:noBreakHyphen/>
        <w:t>based program with six and one</w:t>
        <w:noBreakHyphen/>
        <w:t>half hours of instruction daily for one hundred eighty school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5)</w:t>
        <w:tab/>
        <w:t>providing an approved research</w:t>
        <w:noBreakHyphen/>
        <w:t>based preschool curriculum that focuses on critical child development skills, especially early literacy, numeracy, and social and emotional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6)</w:t>
        <w:tab/>
        <w:t>engaging parents’ participation in their child’s educational experience that must include at least two documented conferences pe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7)</w:t>
        <w:tab/>
        <w:t>adhering to professional development requirement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Section 59</w:t>
        <w:noBreakHyphen/>
        <w:t>35</w:t>
        <w:noBreakHyphen/>
        <w:t>370.</w:t>
        <w:tab/>
        <w:t>Every classroom providing services to four</w:t>
        <w:noBreakHyphen/>
        <w:t>year</w:t>
        <w:noBreakHyphen/>
        <w:t>old children established pursuant to this article must h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1)</w:t>
        <w:tab/>
        <w:t>a lead teacher with at least a two</w:t>
        <w:noBreakHyphen/>
        <w:t>year degree in early childhood education or related field and who is enrolled and is demonstrating progress toward the completion of a teacher education program within four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2)</w:t>
        <w:tab/>
        <w:t>at least one education assistant per classroom who shall have the minimum of a high school diploma or the equivalent, and at least two years of experience working with children under five years old.  The teaching assistant shall have completed the Early Childhood Development Credential (ECD) 101 or enroll and complete this course within twelve months of h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Section 59</w:t>
        <w:noBreakHyphen/>
        <w:t>35</w:t>
        <w:noBreakHyphen/>
        <w:t>380.</w:t>
        <w:tab/>
        <w:t>The General Assembly recognizes there is a strong relationship between the skills and preparation of pre</w:t>
        <w:noBreakHyphen/>
        <w:t>kindergarten instructors and the educational outcomes of students.  To improve these educational outcomes, participating providers shall require all personnel providing instruction and classroom support to students participating in the South Carolina Child Development Education Program to participate annually in at least fifteen hours of professional development to include teaching children from poverty.  Professional development must provide instruction in strategies and techniques to address the age</w:t>
        <w:noBreakHyphen/>
        <w:t>appropriate progress of pre</w:t>
        <w:noBreakHyphen/>
        <w:t>kindergarten students in developing emergent literacy skills, including, but not limited to, oral communication, knowledge of print and letters, phonemic and phonological awareness, and vocabulary and comprehension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Section 59</w:t>
        <w:noBreakHyphen/>
        <w:t>35</w:t>
        <w:noBreakHyphen/>
        <w:t>390.</w:t>
        <w:tab/>
        <w:t>Both public and private providers are eligible for transportation funds pursuant to Section 59</w:t>
        <w:noBreakHyphen/>
        <w:t>35</w:t>
        <w:noBreakHyphen/>
        <w:t>420 for the transportation of children to and from school.  Nothing in this article prohibits providers from contracting with another entity to provide transportation services provided the entities adhere to the requirements of Section 56</w:t>
        <w:noBreakHyphen/>
        <w:t>5</w:t>
        <w:noBreakHyphen/>
        <w:t>195.  Providers are not responsible for transporting students attending programs outside the district lines.  Parents choosing program providers located outside of their resident district are responsible for transportation.  When transporting four</w:t>
        <w:noBreakHyphen/>
        <w:t>year</w:t>
        <w:noBreakHyphen/>
        <w:t>old child development students, providers shall make every effort to transport them with students of similar ages attending the same school.  Beginning with the 2008 fiscal year, of the amount appropriated for the South Carolina Child Development Education Program not more than one hundred eighty</w:t>
        <w:noBreakHyphen/>
        <w:t>five dollars per student shall be retained by the State Department of Education for the purposes of transporting four</w:t>
        <w:noBreakHyphen/>
        <w:t>year old students.  This amount must be increased annually by the same projected rate of inflation as determined by the Division of Research and Statistics of the Budget and Control Board for the Education Fin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Section 59</w:t>
        <w:noBreakHyphen/>
        <w:t>35</w:t>
        <w:noBreakHyphen/>
        <w:t>400.</w:t>
        <w:tab/>
        <w:t>For all private providers approved to offer services pursuant to this article, the Office of First Steps to School Readines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1)</w:t>
        <w:tab/>
        <w:t>serve as the fiscal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strike/>
        </w:rPr>
      </w:pPr>
      <w:r>
        <w:rPr>
          <w:rFonts w:eastAsia="MS Mincho;Arial Unicode MS"/>
          <w:bCs/>
        </w:rPr>
        <w:tab/>
        <w:t>(2)</w:t>
        <w:tab/>
        <w:t xml:space="preserve">verify student enrollment elig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3)</w:t>
        <w:tab/>
        <w:t>recruit,</w:t>
      </w:r>
      <w:r>
        <w:rPr>
          <w:rFonts w:eastAsia="MS Mincho;Arial Unicode MS"/>
          <w:bCs/>
          <w:i/>
        </w:rPr>
        <w:t xml:space="preserve"> </w:t>
      </w:r>
      <w:r>
        <w:rPr>
          <w:rFonts w:eastAsia="MS Mincho;Arial Unicode MS"/>
          <w:bCs/>
        </w:rPr>
        <w:t>review and approve eligible providers.  In considering approval of providers, consideration must be given to the provider’s availability of permanent space for program service and whether temporary classroom space is necessary to provide services to any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4)</w:t>
        <w:tab/>
        <w:t>coordinate oversight, monitoring, technical assistance, coordination, and training for classroom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5)</w:t>
        <w:tab/>
        <w:t>serve as a clearinghouse for information and best practices related to four</w:t>
        <w:noBreakHyphen/>
        <w:t>year</w:t>
        <w:noBreakHyphen/>
        <w:t>old kindergarte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6)</w:t>
        <w:tab/>
        <w:t>receive, review, and approve new classroom grant applications based on approved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7)</w:t>
        <w:tab/>
        <w:t>coordinate activities and promote collaboration with other private and public, including federal, providers in developing and supporting four</w:t>
        <w:noBreakHyphen/>
        <w:t>year</w:t>
        <w:noBreakHyphen/>
        <w:t xml:space="preserve">old kindergarte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8)</w:t>
        <w:tab/>
        <w:t>maintain a database of the children enrolled in th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9)</w:t>
        <w:tab/>
        <w:t>promulgate guidelines as necessary for the implement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Section 59</w:t>
        <w:noBreakHyphen/>
        <w:t>35</w:t>
        <w:noBreakHyphen/>
        <w:t>410.</w:t>
        <w:tab/>
        <w:t>For all public school providers approved to offer services pursuant to this article, the State Department of Educ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1)</w:t>
        <w:tab/>
        <w:t>serve as the fiscal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2)</w:t>
        <w:tab/>
        <w:t>verify student enrollment elig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3)</w:t>
        <w:tab/>
        <w:t>recruit, review and approve eligible providers.  In considering approval of providers, consideration must be given to the provider’s availability of permanent space for program service and whether temporary classroom space is necessary to provide services to any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4)</w:t>
        <w:tab/>
        <w:t>coordinate oversight, monitoring, technical assistance, coordination, and training for classroom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5)</w:t>
        <w:tab/>
        <w:t>serve as a clearinghouse for information and best practices related to four</w:t>
        <w:noBreakHyphen/>
        <w:t>year</w:t>
        <w:noBreakHyphen/>
        <w:t>old kindergarte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6)</w:t>
        <w:tab/>
        <w:t>receive, review, and approve new classroom grant applications based on approved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7)</w:t>
        <w:tab/>
        <w:t>coordinate activities and promote collaboration with other public and  private, including federal, providers in developing and supporting four</w:t>
        <w:noBreakHyphen/>
        <w:t>year</w:t>
        <w:noBreakHyphen/>
        <w:t xml:space="preserve">old kindergarte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8)</w:t>
        <w:tab/>
        <w:t xml:space="preserve">maintain a database of the children enrolled in the progr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9)</w:t>
        <w:tab/>
        <w:t>promulgate guidelines as necessary for the implement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Section 59</w:t>
        <w:noBreakHyphen/>
        <w:t>35</w:t>
        <w:noBreakHyphen/>
        <w:t>420.</w:t>
        <w:tab/>
        <w:t>(A)</w:t>
        <w:tab/>
        <w:t>Funding for the South Carolina Child Development Education Program shall be provided by the General Assembly.  For the 2008</w:t>
        <w:noBreakHyphen/>
        <w:t>09 school year, the funded cost per child must be three thousand nine hundred thirty</w:t>
        <w:noBreakHyphen/>
        <w:t>one dollars increased by the current year’s rate of inflation as determined by the Division of Research and Statistics of the Budget and Control Board for the Education Finance Act.  Eligible students enrolling with private providers during the school year shall be funded on a pro</w:t>
        <w:noBreakHyphen/>
        <w:t>rata basis determined by the length of their enrollment.  Private providers transporting eligible children to and from school shall be eligible for a reimbursement of five hundred fifty dollars per eligible child transported. Providers who are reimbursed are required to retain records as required by their fiscal agent.  The funded cost per child and transportation reimbursement rate must be increased annually by the same projected rate of inflation as determined by the Division of Research and Statistics of the Budget and Control Board for the Education Fin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B)</w:t>
        <w:tab/>
        <w:t xml:space="preserve">With funds appropriated by the General Assembly, the State Department of Education shall approve grants for public providers and the Office of First Steps to School Readiness shall approve grants for private providers, of up to ten thousand dollars per class for the equipping of new classrooms. Funding of up to two thousand five hundred dollars may be provided annually for the procurement of consumable and other materials in established classroo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i/>
        </w:rPr>
        <w:tab/>
      </w:r>
      <w:r>
        <w:rPr>
          <w:rFonts w:eastAsia="MS Mincho;Arial Unicode MS"/>
          <w:bCs/>
        </w:rPr>
        <w:t>Section 59</w:t>
        <w:noBreakHyphen/>
        <w:t>35</w:t>
        <w:noBreakHyphen/>
        <w:t>440.</w:t>
        <w:tab/>
        <w:t>Pursuant to this article, the South Carolina Department of Social Service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1)</w:t>
        <w:tab/>
        <w:t>maintain a list of all approved public and private provi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2)</w:t>
        <w:tab/>
        <w:t>provide the State Department of Education, the Office of First Steps to School Readiness, and the Education Oversight Committee information necessary to carry out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59</w:t>
        <w:noBreakHyphen/>
        <w:t>35</w:t>
        <w:noBreakHyphen/>
        <w:t>450.</w:t>
        <w:tab/>
        <w:t>(A)</w:t>
        <w:tab/>
        <w:t>The Education Oversight Committee shall conduct an evaluation of the South Carolina Child Development Education Program beginning with the 2009</w:t>
        <w:noBreakHyphen/>
        <w:t>10 school year and report thereon every three years.  This ongoing evaluation must look at both program quality and program impact.  Based on information, data, and evaluation results, the Education Oversight Committee shall include as part of their report recommendations for program improvement.  The report shall include, but not be limited to, information and recommendations on lead teacher qualifications, options for creating comparable salary schedules for certified teachers employed by private providers, program procedures, assessments, and curriculum.  In evaluating the program impact, the evaluation must include, but not be limited to, student test performance by content as the students progress from kindergarten through twelfth grade and grade retention or promotion and progress through to high school graduation.  The report shall also include an assessment, by county, on the availability and use of existing public and private classroom capacity approved for at</w:t>
        <w:noBreakHyphen/>
        <w:t>risk four</w:t>
        <w:noBreakHyphen/>
        <w:t>year</w:t>
        <w:noBreakHyphen/>
        <w:t>old kindergarten students.  The report shall include, by county, the estimated four</w:t>
        <w:noBreakHyphen/>
        <w:t>year</w:t>
        <w:noBreakHyphen/>
        <w:t>old population, the total number of  South Carolina Child Development Education Program approved four</w:t>
        <w:noBreakHyphen/>
        <w:t>year</w:t>
        <w:noBreakHyphen/>
        <w:t>old kindergarten spaces available, the number of four</w:t>
        <w:noBreakHyphen/>
        <w:t>year</w:t>
        <w:noBreakHyphen/>
        <w:t>old children enrolled in both public and private South Carolina Child Development Education Program approved facilities, and the number of children on waiting lists for either public or private providers during the reporting period.  Where possible, the report shall also include anticipated four</w:t>
        <w:noBreakHyphen/>
        <w:t>year old kindergarten enrollment projections for the two years following the last report.  Beginning with the 2008 fiscal year, the Education Oversight Committee may receive such funds as the General Assembly may provide to support the annual collection of and continuous evaluation of data.</w:t>
      </w:r>
      <w:r>
        <w:rPr>
          <w:rFonts w:eastAsia="MS Mincho;Arial Unicode MS"/>
          <w:bC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B)</w:t>
        <w:tab/>
        <w:t>To aid in this evaluation, the Education Oversight Committee shall determine the data necessary and both public and private providers are required to submit the necessary data as a condition of continued participation in and funding of the program.  This data shall include developmentally appropriate measures of student progress.  Additionally, the Department of Education shall issue a unique student identifier for each child receiving services from a private provider.  The Department of Education is responsible for the collection and maintenance of data on the public state</w:t>
        <w:noBreakHyphen/>
        <w:t>funded full</w:t>
        <w:noBreakHyphen/>
        <w:t>day and half</w:t>
        <w:noBreakHyphen/>
        <w:t>day four</w:t>
        <w:noBreakHyphen/>
        <w:t>year</w:t>
        <w:noBreakHyphen/>
        <w:t>old kindergarten programs.  The Office of First Steps to School Readiness is responsible for the collection and maintenance of data on the state</w:t>
        <w:noBreakHyphen/>
        <w:t xml:space="preserve">funded programs provided through private providers.  The Education Oversight Committee shall use this data and all other collected and maintained data necessary to conduct a research based review of the program’s implementation and assessment of student suc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Section 59</w:t>
        <w:noBreakHyphen/>
        <w:t>35</w:t>
        <w:noBreakHyphen/>
        <w:t>460.</w:t>
        <w:tab/>
        <w:t>Beginning in 2008, the State Department of Education, the Office of First Steps to School Readiness, the Department of Social Services, and the Education Oversight Committee collaboratively shall establish an ongoing public information campaign to apprise the public of the availability of the State’s four</w:t>
        <w:noBreakHyphen/>
        <w:t>year</w:t>
        <w:noBreakHyphen/>
        <w:t>old kindergarten program and its education options.  Additionally, beginning with the 2008 fiscal year, the State Department of Education and the Office of First Steps to School Readiness shall be appropriated administrative costs to enable each agency to prepare public and private providers state</w:t>
        <w:noBreakHyphen/>
        <w:t>wide for implementation and continuous support in serving four</w:t>
        <w:noBreakHyphen/>
        <w:t>year</w:t>
        <w:noBreakHyphen/>
        <w:t>old students as provided for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i/>
        </w:rPr>
        <w:tab/>
      </w:r>
      <w:r>
        <w:rPr>
          <w:rFonts w:eastAsia="MS Mincho;Arial Unicode MS"/>
          <w:bCs/>
        </w:rPr>
        <w:t>Section 59</w:t>
        <w:noBreakHyphen/>
        <w:t>35</w:t>
        <w:noBreakHyphen/>
        <w:t>470.</w:t>
        <w:tab/>
        <w:t>If a section, subsection, paragraph, subparagraph, sentence, clause, phrase, or word of this article is for any reason held to be unconstitutional or invalid, this holding does not affect the constitutionality or the validity of the remaining portions of this article, the General Assembly hereby declaring that it would have passed this article, and each section, subsection, paragraph, subparagraph, sentence, clause, phrase, and word thereof, irrespective of the fact that any one or more other sections, subsections, paragraphs, subparagraphs, sentences, clauses, phrases, or words t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SECTION</w:t>
        <w:tab/>
        <w:t>3.</w:t>
        <w:tab/>
        <w:t>Section 59</w:t>
        <w:noBreakHyphen/>
        <w:t>19</w:t>
        <w:noBreakHyphen/>
        <w:t>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59</w:t>
        <w:noBreakHyphen/>
        <w:t>19</w:t>
        <w:noBreakHyphen/>
        <w:t>340.</w:t>
        <w:tab/>
      </w:r>
      <w:r>
        <w:rPr>
          <w:rFonts w:eastAsia="MS Mincho;Arial Unicode MS"/>
          <w:bCs/>
          <w:u w:val="single"/>
        </w:rPr>
        <w:t>Beginning with the 2007</w:t>
        <w:noBreakHyphen/>
        <w:t>2008 school year,</w:t>
      </w:r>
      <w:r>
        <w:rPr>
          <w:rFonts w:eastAsia="MS Mincho;Arial Unicode MS"/>
          <w:bCs/>
        </w:rPr>
        <w:t xml:space="preserve"> the board of trustees of each school district may establish and provide for the education of children </w:t>
      </w:r>
      <w:r>
        <w:rPr>
          <w:rFonts w:eastAsia="MS Mincho;Arial Unicode MS"/>
          <w:bCs/>
          <w:u w:val="single"/>
        </w:rPr>
        <w:t>whose annual family income is one hundred eighty</w:t>
        <w:noBreakHyphen/>
        <w:t>five percent or less of the federal poverty guidelines as promulgated annually by the United States Department of  Health and Human Services, making them eligible for the free or reduced</w:t>
        <w:noBreakHyphen/>
        <w:t>price lunch program, or any child who is eligible for Medicaid and</w:t>
      </w:r>
      <w:r>
        <w:rPr>
          <w:rFonts w:eastAsia="MS Mincho;Arial Unicode MS"/>
          <w:bCs/>
        </w:rPr>
        <w:t xml:space="preserve"> who will attain the age of four on or before September first of the applicable school year</w:t>
      </w:r>
      <w:r>
        <w:rPr>
          <w:rFonts w:eastAsia="MS Mincho;Arial Unicode MS"/>
          <w:bCs/>
          <w:u w:val="single"/>
        </w:rPr>
        <w:t>,</w:t>
      </w:r>
      <w:r>
        <w:rPr>
          <w:rFonts w:eastAsia="MS Mincho;Arial Unicode MS"/>
          <w:bCs/>
        </w:rPr>
        <w:t xml:space="preserve"> in child development programs. The board of trustees of school districts having programs serving three and four</w:t>
        <w:noBreakHyphen/>
        <w:t>year olds on the date of enactment of this section may continue to serve three</w:t>
        <w:noBreakHyphen/>
        <w:t>year</w:t>
        <w:noBreakHyphen/>
        <w:t>old children.”</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SECTION</w:t>
        <w:tab/>
        <w:t>4.</w:t>
        <w:tab/>
        <w:t xml:space="preserve">This act takes effect upon approval by the Governor. </w:t>
        <w:tab/>
        <w: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E. WALK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THE CODE OF LAWS OF SOUTH CAROLINA, 1976, BY DESIGNATING SECTION 59</w:t>
        <w:noBreakHyphen/>
        <w:t>35</w:t>
        <w:noBreakHyphen/>
        <w:t>10 AS ARTICLE 1, CHAPTER 35, TITLE 59, ENTITLED “KINDERGARTENS”, AND BY ADDING ARTICLE 3 TO CHAPTER 35 OF TITLE 59 SO AS TO PROVIDE FOR THE SOUTH CAROLINA CHILD DEVELOPMENT EDUCATION PROGRAM FOR AT</w:t>
        <w:noBreakHyphen/>
        <w:t>RISK CHILDREN, TO DEFINE CERTAIN TERMS, TO PROVIDE AN ORDER OF PRIORITY IN WHICH AT</w:t>
        <w:noBreakHyphen/>
        <w:t xml:space="preserve">RISK CHILDREN MUST BE SERVED, TO PROVIDE ENROLLMENT AND THE ENROLLMENT APPLICATION PROCESS TO BE SUBMITTED TO THE OFFICE OF FIRST STEPS TO SCHOOL READINESS, TO PROVIDE FOR THE DUTIES OF PROGRAM PROVIDERS, TO PROVIDE THE DUTIES OF THE STATE DEPARTMENT OF EDUCATION, THE OFFICE OF FIRST STEPS TO SCHOOL READINESS, AND THE EDUCATION OVERSIGHT COMMITTEE, TO PROVIDE THE MINIMUM REQUIREMENTS FOR TEACHERS IN THE PROGRAM AND PROVIDE FOR PERSONNEL INSTRUCTION AND PROFESSIONAL DEVELOPMENT, TO PROVIDE FOR TRANSPORTATION OF CHILDREN TO AND FROM SCHOOL, TO PROVIDE THE DUTIES OF THE OFFICE OF FIRST STEPS TO SCHOOL READINESS TO PRIVATE PROVIDERS, TO PROVIDE FOR THE DUTIES OF THE DEPARTMENT OF EDUCATION TO PUBLIC PROVIDERS, TO PROVIDE THAT THE GENERAL ASSEMBLY SHALL PROVIDE FUNDING FOR THE SOUTH CAROLINA CHILD DEVELOPMENT EDUCATION PROGRAM, TO PROVIDE FOR THE APPROVAL OF GRANTS FOR PRIVATE PROVIDERS, TO PROVIDE THE DUTIES OF THE DEPARTMENT OF SOCIAL SERVICES IN REGARD TO THE PROGRAM, AND TO PROVIDE FOR AN EVALUATION OF THE PROGRAM BY THE EDUCATION OVERSIGHT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9</w:t>
        <w:noBreakHyphen/>
        <w:t>35</w:t>
        <w:noBreakHyphen/>
        <w:t>10 of the 1976 Code is designated as Article 1, Chapter 35, Title 59 entitled “Kindergart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59, Chapter 3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Child Development Educ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310.</w:t>
        <w:tab/>
        <w:t>(A)</w:t>
        <w:tab/>
        <w:t>There is created the South Carolina Child Development Education Program.  Beginning with the 2008</w:t>
        <w:noBreakHyphen/>
        <w:t xml:space="preserve">09 school year, this program must be available each school year on a voluntary basis.  The program shall focus on the developmental and learning support that children must have in order to be ready for school and must incorporate parenting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t</w:t>
        <w:noBreakHyphen/>
        <w:t>risk’ means any child whose family income makes them eligible for the free or reduced price lunch program or Medic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partment’ means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arent’ means the natural or adoptive parent or legal guardian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ivate provider’ means a provider other than a public school approved to deliver the school</w:t>
        <w:noBreakHyphen/>
        <w:t>year four</w:t>
        <w:noBreakHyphen/>
        <w:t>year</w:t>
        <w:noBreakHyphen/>
        <w:t>old kindergarten program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gram’ means education services provided by either public or private providers to serve at</w:t>
        <w:noBreakHyphen/>
        <w:t>risk four</w:t>
        <w:noBreakHyphen/>
        <w:t>year</w:t>
        <w:noBreakHyphen/>
        <w:t>old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ovider’ means either a state</w:t>
        <w:noBreakHyphen/>
        <w:t>approved public or private program provider chosen by the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ublic provider’ means a public school approved to deliver the school</w:t>
        <w:noBreakHyphen/>
        <w:t>year four</w:t>
        <w:noBreakHyphen/>
        <w:t>year</w:t>
        <w:noBreakHyphen/>
        <w:t>old kindergarten program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Resident school district’ means the public school district in which a child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320.</w:t>
        <w:tab/>
        <w:t>(A)</w:t>
        <w:tab/>
        <w:t>Beginning with the 2008</w:t>
        <w:noBreakHyphen/>
        <w:t>09 school year, with funds appropriated by the General Assembly, the South Carolina Child Development Education Program must be made available to all at</w:t>
        <w:noBreakHyphen/>
        <w:t>risk four-year-old children in the State.  If funds appropriated by the General Assembly are insufficient to serve all at</w:t>
        <w:noBreakHyphen/>
        <w:t>risk children in the State, children must be served in the following priority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rst, school districts serving a population with a poverty level of at least seventy percent and school districts previously receiving funds through a pilo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cond, school districts serving a population with a poverty level at least fifty perc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ird, school districts serving a population with a poverty level less than fifty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nual figures from the Division of Research and Statistics, Budget and Control Board must be used to determine the level of poverty of a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nually, any unexpended funds from the prior year for this program must be carried forward and used for nonrecurring expenditures by the first Steps to Readiness Board of Trustees to provide services to children zero to thre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330.</w:t>
        <w:tab/>
        <w:t>(A)</w:t>
        <w:tab/>
        <w:t>Each child who will have attained the age of four years on or before September first, of the school year, and meets the at</w:t>
        <w:noBreakHyphen/>
        <w:t>risk criteria established in this chapter is eligible for enrollment in the South Carolina Child Development Education Program for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arent of each eligible child may enroll the child in one of the follow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chool</w:t>
        <w:noBreakHyphen/>
        <w:t>year four</w:t>
        <w:noBreakHyphen/>
        <w:t>year</w:t>
        <w:noBreakHyphen/>
        <w:t>old kindergarten program delivered by an approved public provi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school</w:t>
        <w:noBreakHyphen/>
        <w:t>year four</w:t>
        <w:noBreakHyphen/>
        <w:t>year</w:t>
        <w:noBreakHyphen/>
        <w:t>old kindergarten program delivered by an approved privat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arent enrolling a child shall complete and submit an application to the approved provider of choice.  The application must be submitted on forms prescribed in Section 59</w:t>
        <w:noBreakHyphen/>
        <w:t>35</w:t>
        <w:noBreakHyphen/>
        <w:t>350 and must be accompanied by a copy of the child’s birth certificate, immunization documentation, and an appropriate free and reduced lunch application form or statement of Medicaid elig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submitting an application for enrollment, the parent agrees to comply with provider attendance policies during the school year.  An attendance policy must consist of six and one</w:t>
        <w:noBreakHyphen/>
        <w:t>half hours of instructional time daily and one hundred eighty days per year.  Pursuant to program guidelines, noncompliance with attendance policies may result in removal from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arent is not required to pay tuition or fees solely for the purpose of enrolling in or attending the program established pursuant to this article.  Nothing in this article prohibits charging fees for childcare that may be provided outside the times of the instructional day provided in thes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340.</w:t>
        <w:tab/>
        <w:t>(A)</w:t>
        <w:tab/>
        <w:t>Public school providers choosing to participate in the South Carolina Child Development Education Program must submit an application to the South Carolina Department of Education.  Private providers choosing to participate in the South Carolina Child Development Education Program must submit an application to the Office of First Steps to School Readiness.  The application must be submitted on the forms prescribed, contain assurances that the provider meets all program criteria set forth in this article and will comply with all reporting and assessment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Providers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mply with federal and state laws and constitutional provisions prohibiting discrimination on the basis of disability, race, creed, color, gender, national origin, religion, ancestry, and need for special educa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mply with state and local health and safety laws and c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mply with state laws that apply regarding criminal background checks for employees and exclude from employment any individual not permitted by state law to work with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be accountable for meeting the education needs of the child and report regularly to the parent on his pro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mply with the program, reporting, and assessment criteria required of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maintain individual student records for each child enrolled in the program to include, but not limited to, assessment data, health data, records of teacher observations, and records of parent and teacher con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designate whether extended day services will be offered to the parents of children participating in th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be approved, registered, or licensed by the Department of Social Services before the first day of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roviders may limit student enrollment based upon space available.  However, if enrollment exceeds available space, providers shall enroll children with first priority given to children with the lowest scores on an approved pre</w:t>
        <w:noBreakHyphen/>
        <w:t>kindergarten readiness assessment.  Private providers are not required to expand their programs to accommodate all children desiring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350.</w:t>
        <w:tab/>
        <w:t>The State Department of Education and the Office of First Steps to School Readiness, in consultation with the Education Oversight Committe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velop the provider application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velop the child enrollment application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velop a list of approved curricula for use in the program based upon the South Carolina content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velop a list of approved pre</w:t>
        <w:noBreakHyphen/>
        <w:t>kindergarten readiness assessments to be used in conjunction with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stablish criteria for awarding new classroom equipping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establish criteria for the parenting education program providers must off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establish a list of early childhood related fields that may be used in meeting the lead teacher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360.</w:t>
        <w:tab/>
        <w:t>(A)</w:t>
        <w:tab/>
        <w:t>Providers of South Carolina Child Development Education Program shall offer a complete educational program in accordance with age</w:t>
        <w:noBreakHyphen/>
        <w:t>appropriate instructional practice and a research based preschool curriculum aligned with school success.  The program must focus on the developmental and learning support children must have in order to be ready for school.  The provider shall also incorporate parenting education that promotes the school readiness of preschool children by strengthening parent involvement in the learning process with an emphasis on interactive liter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roviders shall offer high</w:t>
        <w:noBreakHyphen/>
        <w:t>quality, center</w:t>
        <w:noBreakHyphen/>
        <w:t>based programs that must include, but not b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mploying a lead teacher with a two</w:t>
        <w:noBreakHyphen/>
        <w:t>year degree in early childhood education or related field or be granted a waiver of this requirement from the South Carolina Department of Education or the Office of First Steps to School Read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mploying an education assistant with pre</w:t>
        <w:noBreakHyphen/>
        <w:t>service or in</w:t>
        <w:noBreakHyphen/>
        <w:t>service training in early childhood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i/>
          <w:i/>
          <w:iCs/>
          <w:u w:val="single"/>
        </w:rPr>
      </w:pPr>
      <w:r>
        <w:rPr/>
        <w:tab/>
        <w:tab/>
        <w:t>(3)</w:t>
        <w:tab/>
        <w:t>maintaining classrooms with at least ten four</w:t>
        <w:noBreakHyphen/>
        <w:t>year</w:t>
        <w:noBreakHyphen/>
        <w:t>old children, but no more than twenty four</w:t>
        <w:noBreakHyphen/>
        <w:t>year</w:t>
        <w:noBreakHyphen/>
        <w:t>old children with an adult to child ratio of 1:10.  With classrooms having a minimum of ten children, the 1:10 ratio must be a lead teacher to child rat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ffering a full-day, center</w:t>
        <w:noBreakHyphen/>
        <w:t>based program with six and one</w:t>
        <w:noBreakHyphen/>
        <w:t>half hours of instruction daily for one hundred eighty school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viding an approved research</w:t>
        <w:noBreakHyphen/>
        <w:t>based preschool curriculum that focuses on critical child development skills, especially early literacy, numeracy, and social and emotional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ngaging parents’ participation in their child’s educational experience that must include at least two documented conferences pe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dhering to professional development requirements outlin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370.</w:t>
        <w:tab/>
        <w:t>Every classroom providing services to four</w:t>
        <w:noBreakHyphen/>
        <w:t>year</w:t>
        <w:noBreakHyphen/>
        <w:t>old children established pursuant to this article must h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lead teacher with at least a two</w:t>
        <w:noBreakHyphen/>
        <w:t>year degree in early childhood education or related field and who is enrolled and is demonstrating progress toward the completion of a teacher education program within four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t least one education assistant per classroom who shall have the minimum of a high school diploma or the equivalent, and at least two years of experience working with children under five years old.  The teaching assistant shall have completed the Early Childhood Development Credential (ECD) 101 or enroll and complete this course within twelve months of h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380.</w:t>
        <w:tab/>
        <w:t>The General Assembly recognizes there is a strong relationship between the skills and preparation of pre</w:t>
        <w:noBreakHyphen/>
        <w:t>kindergarten instructors and the educational outcomes of students.  To improve these educational outcomes, participating providers shall require all personnel providing instruction and classroom support to students participating in the South Carolina Child Development Education Program to participate annually in at least fifteen hours of professional development to include teaching children from poverty.  Professional development must provide instruction in strategies and techniques to address the age</w:t>
        <w:noBreakHyphen/>
        <w:t>appropriate progress of pre</w:t>
        <w:noBreakHyphen/>
        <w:t>kindergarten students in developing emergent literacy skills, including, but not limited to, oral communication, knowledge of print and letters, phonemic and phonological awareness, and vocabulary and comprehension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390.</w:t>
        <w:tab/>
        <w:t>Both public and private providers are eligible for transportation funds pursuant to Section 59</w:t>
        <w:noBreakHyphen/>
        <w:t>35</w:t>
        <w:noBreakHyphen/>
        <w:t>420 for the transportation of children to and from school.  Nothing in this article prohibits providers from contracting with another entity to provide transportation services provided the entities adhere to the requirements of Section 56</w:t>
        <w:noBreakHyphen/>
        <w:t>5</w:t>
        <w:noBreakHyphen/>
        <w:t>195.  Providers are not responsible for transporting students attending programs outside the district lines.  Parents choosing program providers located outside of their resident district are responsible for transportation.  When transporting four</w:t>
        <w:noBreakHyphen/>
        <w:t>year</w:t>
        <w:noBreakHyphen/>
        <w:t>old child development students, providers shall make every effort to transport them with students of similar ages attending the sam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400.</w:t>
        <w:tab/>
        <w:t>For all private providers approved to offer services pursuant to this article, the Office of First Steps to School Readines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rve as the fiscal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verify student enrollment eligibility in consultation with the South Carolina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view and approve eligible providers.  In considering approval of providers, consideration must be given to the provider’s availability of permanent space for program service and whether temporary classroom space is necessary to provide services to any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ordinate oversight, monitoring, technical assistance, coordination, and training for classroom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rve as a clearinghouse for information and best practices related to four</w:t>
        <w:noBreakHyphen/>
        <w:t>year</w:t>
        <w:noBreakHyphen/>
        <w:t>old kindergarte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ceive, review, and approve new classroom grant applications based on approved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oordinate activities and promote collaboration with other private and public providers in developing and supporting four</w:t>
        <w:noBreakHyphen/>
        <w:t>year</w:t>
        <w:noBreakHyphen/>
        <w:t xml:space="preserve">old kindergarte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maintain a database of the children enrolled in th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romulgate guidelines as necessary for the implement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410.</w:t>
        <w:tab/>
        <w:t>For all public school providers approved to offer services pursuant to this article, the State Department of Educ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rve as the fiscal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verify student enrollment eligibility in consultation with the South Carolina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view and approve eligible providers.  In considering approval of providers, consideration must be given to the provider’s availability of permanent space for program service and whether temporary classroom space is necessary to provide services to any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ordinate oversight, monitoring, technical assistance, coordination, and training for classroom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rve as a clearinghouse for information and best practices related to four</w:t>
        <w:noBreakHyphen/>
        <w:t>year</w:t>
        <w:noBreakHyphen/>
        <w:t>old kindergarte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ceive, review, and approve new classroom grant applications based on approved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oordinate activities and promote collaboration with public and other private providers in developing and supporting four</w:t>
        <w:noBreakHyphen/>
        <w:t>year</w:t>
        <w:noBreakHyphen/>
        <w:t xml:space="preserve">old kindergarte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maintain a database of the children enrolled in the progr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romulgate guidelines as necessary for the implement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420.</w:t>
        <w:tab/>
        <w:t>(A)</w:t>
        <w:tab/>
        <w:t>The General Assembly shall provide funding for the South Carolina Child Development Education Program.  For the 2008</w:t>
        <w:noBreakHyphen/>
        <w:t>09 school year, the funded cost per child must be three thousand two hundred nineteen dollars.  Additionally, a reimbursement rate of one hundred eighty</w:t>
        <w:noBreakHyphen/>
        <w:t>five dollars per child must be appropriated to providers if the provider transports children to and from school.  Providers who are reimbursed are required to retain records as required by their fiscal agent.  The funded cost per child and transportation reimbursement rate must be increased annually by the same projected rate of inflation as determined by the Division of Research and Statistics of the Budget and Control Board for the Education Fin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ith funds appropriated by the General Assembly, the State Department of Education shall approve grants for public providers and the Office of First Steps to School Readiness shall approve grants for private providers, of up to ten thousand dollars per class for the equipping of new classroo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440.</w:t>
        <w:tab/>
        <w:t>Pursuant to this article, the South Carolina Department of Social Service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id the State Department of Education and the Office of First Steps to School Readiness in the verification of student enrollment elig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aintain a list of all approved public and private provi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vide the State Department of Education, the Office of First Steps to School Readiness, and the Education Oversight Committee information necessary to carry out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450.</w:t>
        <w:tab/>
        <w:t>(A)</w:t>
        <w:tab/>
        <w:t>The Education Oversight Committee shall conduct an evaluation of the South Carolina Child Development Education Program beginning with the 2009</w:t>
        <w:noBreakHyphen/>
        <w:t>10 school year and report every three years.  This ongoing evaluation must look at both program quality and program impact.  Based on information, data, and evaluation results, the Education Oversight Committee shall include as part of their report recommendations for program improvement.  The report shall include, but not be limited to, information and recommendations on lead teacher qualifications, options for creating comparable salary schedules for certified teachers employed by private providers, program procedures, assessments, and curriculum.  In evaluating the program impact, the evaluation must include, but not be limited to, student test performance by content as the students progress from kindergarten through twelfth grade and grade retention or promotion and progress through to high school grad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aid in this evaluation, the Education Oversight Committee shall determine the data necessary and both public and private providers are required to submit the necessary data as a condition of continued participation in and funding of the program.  This data shall include developmentally appropriate measures of student progress.  Additionally, the Department of Education shall issue a unique student identifier for each child receiving services from a private provider.  The Department of Education is responsible for the collection and maintenance of data on the public state</w:t>
        <w:noBreakHyphen/>
        <w:t>funded full</w:t>
        <w:noBreakHyphen/>
        <w:t>day and half</w:t>
        <w:noBreakHyphen/>
        <w:t>day four</w:t>
        <w:noBreakHyphen/>
        <w:t>year</w:t>
        <w:noBreakHyphen/>
        <w:t>old kindergarten programs.  The Office of First Steps to School Readiness is responsible for the collection and maintenance of data on the state</w:t>
        <w:noBreakHyphen/>
        <w:t xml:space="preserve">funded programs provided through private providers.  The Education Oversight Committee shall use this data and all other collected and maintained data necessary to conduct a research based review of the program’s implementation and assessment of student suc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460.</w:t>
        <w:tab/>
        <w:t>The State Department of Education, the Office of First Steps to School Readiness, the Department of Social Services, and the Education Oversight Committee collaboratively shall establish an ongoing public information campaign to apprise the public of the availability of the State’s four</w:t>
        <w:noBreakHyphen/>
        <w:t>year</w:t>
        <w:noBreakHyphen/>
        <w:t>old kindergarten program and its education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470.</w:t>
        <w:tab/>
        <w:t>If a section, subsection, paragraph, subparagraph, sentence, clause, phrase, or word of this article is for any reason held to be unconstitutional or invalid, this holding does not affect the constitutionality or the validity of the remaining portions of this article, the General Assembly hereby declaring that it would have passed this article, and each section, subsection, paragraph, subparagraph, sentence, clause, phrase, and word thereof, irrespective of the fact that any one or more other sections, subsections, paragraphs, subparagraphs, sentences, clauses, phrases, or words t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5-</w:t>
    </w:r>
    <w:r>
      <w:rPr/>
      <w:fldChar w:fldCharType="begin"/>
    </w:r>
    <w:r>
      <w:rPr/>
      <w:instrText xml:space="preserve"> PAGE </w:instrText>
    </w:r>
    <w:r>
      <w:rPr/>
      <w:fldChar w:fldCharType="separate"/>
    </w:r>
    <w:r>
      <w:rPr/>
      <w:t>1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5]</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1:59:00Z</dcterms:created>
  <dc:creator>JMK</dc:creator>
  <dc:description/>
  <dc:language>en-US</dc:language>
  <cp:lastModifiedBy>AMH</cp:lastModifiedBy>
  <cp:lastPrinted>2006-12-20T10:09:00Z</cp:lastPrinted>
  <dcterms:modified xsi:type="dcterms:W3CDTF">2007-03-01T21: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