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otty, Harrell, Bales, Owens, Ric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7--H.</w:t>
        <w:tab/>
        <w:t>[SEC 3/5/07 9: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he Code of Laws of South Carolina, 1976, by designating Section 59</w:t>
        <w:noBreakHyphen/>
        <w:t>35</w:t>
        <w:noBreakHyphen/>
        <w:t>10 as Article 1, Chapter 35, Title 59, entitled “Kindergartens”,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bCs/>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10.</w:t>
        <w:tab/>
        <w:t>(A)</w:t>
        <w:tab/>
        <w:t>There is created the South Carolina Child Development Education Program. Beginning with the 2008</w:t>
        <w:noBreakHyphen/>
        <w:t xml:space="preserve">09 school year, this program must be made available annually by all school districts of the State. Student enrollment shall be voluntary.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At</w:t>
        <w:noBreakHyphen/>
        <w:t>risk’ means any child whose annual family income is one hundred eighty</w:t>
        <w:noBreakHyphen/>
        <w:t>five percent or less of the federal poverty guidelines as promulgated annually by the United States Department of Health and Human Services making him eligible for the free or reduced price lunch program,</w:t>
      </w:r>
      <w:r>
        <w:rPr>
          <w:rFonts w:eastAsia="MS Mincho;Arial Unicode MS"/>
          <w:bCs/>
          <w:i/>
        </w:rPr>
        <w:t xml:space="preserve"> </w:t>
      </w:r>
      <w:r>
        <w:rPr>
          <w:rFonts w:eastAsia="MS Mincho;Arial Unicode MS"/>
          <w:bCs/>
        </w:rPr>
        <w:t>or any child who is eligible f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Private provider’ means a provider other than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Public provider’ means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9)</w:t>
        <w:tab/>
        <w:t>‘Research based’ means supported by nationally published, peer</w:t>
        <w:noBreakHyphen/>
        <w:t>reviewe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0)</w:t>
        <w:tab/>
        <w:t>‘School year’ means a one hundred eighty</w:t>
        <w:noBreakHyphen/>
        <w:t>day instructional program completed before the school year in which the student would enroll in five</w:t>
        <w:noBreakHyphen/>
        <w:t>year</w:t>
        <w:noBreakHyphen/>
        <w:t xml:space="preserve">old kindergarten. For the purposes of this article, the school year is not otherwise constr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1)</w:t>
        <w:tab/>
        <w:t>‘Parent education program’ means a series of activities designed to enhance student success where parents and teachers exchange information supporting a child’s progress and development.  These may include, but not be limited to, family orientation programs, parenting workshops, parent and teacher conferences, and regular reports on stude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Cs/>
        </w:rPr>
        <w:tab/>
      </w:r>
      <w:r>
        <w:rPr>
          <w:rFonts w:eastAsia="MS Mincho;Arial Unicode MS"/>
          <w:bCs/>
        </w:rPr>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w:t>
        <w:noBreakHyphen/>
        <w:t>year</w:t>
        <w:noBreakHyphen/>
        <w:t>old children in the State.  No state funds shall be expended for the provision of four</w:t>
        <w:noBreakHyphen/>
        <w:t>year</w:t>
        <w:noBreakHyphen/>
        <w:t>old kindergarten services to children falling outside of the ‘at</w:t>
        <w:noBreakHyphen/>
        <w:t>risk’ definition established within this articl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first, eligible children from the trial and plaintiff districts in </w:t>
      </w:r>
      <w:r>
        <w:rPr>
          <w:rFonts w:eastAsia="MS Mincho;Arial Unicode MS"/>
          <w:bCs/>
          <w:u w:val="single"/>
        </w:rPr>
        <w:t>Abbeville County School District et al. vs. South Carolina</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second, with any funds remaining, students must be served according to the percentage of poverty of the student’s annual family income expressed as a percentage of federal poverty guidelines, with first priority given to those students whose family income is at the lowest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B)</w:t>
        <w:tab/>
        <w:t>Annually, any unexpended funds from the prior year for this program must be carried forward and used for nonrecurring expenditures by the First Steps to School</w:t>
      </w:r>
      <w:r>
        <w:rPr>
          <w:rFonts w:eastAsia="MS Mincho;Arial Unicode MS"/>
          <w:bCs/>
          <w:i/>
        </w:rPr>
        <w:t xml:space="preserve"> </w:t>
      </w:r>
      <w:r>
        <w:rPr>
          <w:rFonts w:eastAsia="MS Mincho;Arial Unicode MS"/>
          <w:bCs/>
        </w:rPr>
        <w:t>Readiness Board of Trustees to provide risk</w:t>
        <w:noBreakHyphen/>
        <w:t>targeted and measurable</w:t>
      </w:r>
      <w:r>
        <w:rPr>
          <w:rFonts w:eastAsia="MS Mincho;Arial Unicode MS"/>
          <w:bCs/>
          <w:i/>
        </w:rPr>
        <w:t xml:space="preserve"> </w:t>
      </w:r>
      <w:r>
        <w:rPr>
          <w:rFonts w:eastAsia="MS Mincho;Arial Unicode MS"/>
          <w:bCs/>
        </w:rPr>
        <w:t>services to children up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
          <w:i/>
          <w:u w:val="single"/>
        </w:rPr>
      </w:pPr>
      <w:r>
        <w:rPr>
          <w:rFonts w:eastAsia="MS Mincho;Arial Unicode MS"/>
          <w:bCs/>
        </w:rPr>
        <w:tab/>
        <w:t>Section 59</w:t>
        <w:noBreakHyphen/>
        <w:t>35</w:t>
        <w:noBreakHyphen/>
        <w:t>330.</w:t>
        <w:tab/>
        <w:t>(A)</w:t>
        <w:tab/>
        <w:t>Each child who will have attained the age of four years on or before September first of the school year, and meets the at</w:t>
        <w:noBreakHyphen/>
        <w:t xml:space="preserve">risk criteria established in this article is eligible for enrollment in the South Carolina Child Development Education Program for one year. In rare instances, students with documented kindergarten readiness barriers may be permitted to enroll for a second year, or at age five, at the discretion of the State Department of Education for students being served by a public provider or at the discretion of the Office of South Carolina First Steps for students being serv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The parent enrolling a child shall, by July first, complete and submit an application to the approved provider of choice.  The application must be submitted on forms prescribed in Section 59</w:t>
        <w:noBreakHyphen/>
        <w:t>35</w:t>
        <w:noBreakHyphen/>
        <w:t>350 and must be accompanied by a copy of the child’s birth certificate, immunization, and documentation of the student’s eligibility as evidenced by family income documentation showing an annual family income of one hundred eighty</w:t>
        <w:noBreakHyphen/>
        <w:t>five percent or less of the federal poverty guidelines as promulgated annually by the United States Department of Health and Human Services, or a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In submitting an application for enrollment, the parent agrees to comply with provider attendance policies during the school year.  An attendance policy must state that the program consists of six and one</w:t>
        <w:noBreakHyphen/>
        <w:t>half hours of instructional time daily and operates for a period not less than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an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 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 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 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 comply with all state and federal laws and requirements specific to progra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 be accountable for meeting the education needs of the child and report at least quarterly to the parent or guardian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 xml:space="preserve"> 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 xml:space="preserve"> maintain individual student records for each child enrolled in the program to include, but not limited to, assessment data, health data, records of teacher observations, and records of parent or guardian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8)</w:t>
        <w:tab/>
        <w:t xml:space="preserve"> designate whether extended day services will be offered to the parents or guardian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9)</w:t>
        <w:tab/>
        <w:t xml:space="preserve"> 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Neither public nor private providers are required to expand their programs to accommodate all children desiring enrollment.   In the event that an approved provider is unable to accommodate all children desiring enrollment, each shall provide a list of all other approved public and private provider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350.</w:t>
        <w:tab/>
        <w:t>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develop a list of approved research</w:t>
        <w:noBreakHyphen/>
        <w:t>based preschool curricula for use in the program based upon the South Carolina content standards, and provide training, and technical assistance to support its effective use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develop a list of approved pre</w:t>
        <w:noBreakHyphen/>
        <w:t>kindergarten readiness assessments to be used in conjunction with the program, and provide assessments, and technical assistance to support assessment administration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 xml:space="preserve">establish criteria for the parenting education program providers must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develop a list of data collection needs to be used in implementation and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identify teacher preparation program options and assist lead teachers in meeting teacher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establish criteria for granting student retention waivers pursuant to Section 59</w:t>
        <w:noBreakHyphen/>
        <w:t>35</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establish criteria for granting classroom size requirements waivers pursuant to Section 59</w:t>
        <w:noBreakHyphen/>
        <w:t>35</w:t>
        <w:noBreakHyphen/>
        <w:t>360(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develop a procedure for distributing funds pursuant to the requirements of Section 59</w:t>
        <w:noBreakHyphen/>
        <w:t>35</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60.</w:t>
        <w:tab/>
        <w:t>(A)</w:t>
        <w:tab/>
        <w:t>Providers of the South Carolina Child Development Education Program shall offer a complete educational program in accordance with age</w:t>
        <w:noBreakHyphen/>
        <w:t>appropriate instructional practice and a research-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 Waivers of the minimum class size requirement may be granted by the South Carolina Department of Education for public providers or Office of First Steps to School Readiness for private providers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offering a full</w:t>
        <w:noBreakHyphen/>
        <w:t>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adhering to professional development requirement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  Beginning with the 2008 fiscal year, of the amount appropriated for the South Carolina Child Development Education Program not more than one hundred eighty</w:t>
        <w:noBreakHyphen/>
        <w:t>five dollars per student shall be retained by the State Department of Education for the purposes of transporting four</w:t>
        <w:noBreakHyphen/>
        <w:t>year-old students.  This amount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strike/>
        </w:rPr>
      </w:pPr>
      <w:r>
        <w:rPr>
          <w:rFonts w:eastAsia="MS Mincho;Arial Unicode MS"/>
          <w:bC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t>recruit,</w:t>
      </w:r>
      <w:r>
        <w:rPr>
          <w:rFonts w:eastAsia="MS Mincho;Arial Unicode MS"/>
          <w:bCs/>
          <w:i/>
        </w:rPr>
        <w:t xml:space="preserve"> </w:t>
      </w:r>
      <w:r>
        <w:rPr>
          <w:rFonts w:eastAsia="MS Mincho;Arial Unicode MS"/>
          <w:bCs/>
        </w:rPr>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20.</w:t>
        <w:tab/>
        <w:t>(A)</w:t>
        <w:tab/>
        <w:t>Funding for the South Carolina Child Development Education Program shall be provided by the General Assembly.  For the 2008</w:t>
        <w:noBreakHyphen/>
        <w:t>09 school year, the funded cost per child must be three thousand nine hundred thirty</w:t>
        <w:noBreakHyphen/>
        <w:t>one dollars increased by the current year’s rate of inflation as determined by the Division of Research and Statistics of the Budget and Control Board for the Education Finance Act.  Eligible students enrolling with private providers during the school year shall be funded on a pro</w:t>
        <w:noBreakHyphen/>
        <w:t>rata basis determined by the length of their enrollment.  Private providers transporting eligible children to and from school shall be eligible for a reimbursement of five hundred fifty dollars per eligible child transported.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 Funding of up to two thousand five hundred dollars may be provided annually for the procurement of consumable and other materials in established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35</w:t>
        <w:noBreakHyphen/>
        <w:t>450.</w:t>
        <w:tab/>
        <w:t>(A)</w:t>
        <w:tab/>
        <w:t>The Education Oversight Committee shall conduct an evaluation of the South Carolina Child Development Education Program beginning with the 2009</w:t>
        <w:noBreakHyphen/>
        <w:t>10 school year and report thereon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  The report shall also include an assessment, by county, on the availability and use of existing public and private classroom capacity approved for at</w:t>
        <w:noBreakHyphen/>
        <w:t>risk four</w:t>
        <w:noBreakHyphen/>
        <w:t>year</w:t>
        <w:noBreakHyphen/>
        <w:t>old kindergarten students.  The report shall include, by county, the estimated four</w:t>
        <w:noBreakHyphen/>
        <w:t>year</w:t>
        <w:noBreakHyphen/>
        <w:t>old population, the total number of  South Carolina Child Development Education Program approved four</w:t>
        <w:noBreakHyphen/>
        <w:t>year</w:t>
        <w:noBreakHyphen/>
        <w:t>old kindergarten spaces available, the number of four</w:t>
        <w:noBreakHyphen/>
        <w:t>year</w:t>
        <w:noBreakHyphen/>
        <w:t>old children enrolled in both public and private South Carolina Child Development Education Program approved facilities, and the number of children on waiting lists for either public or private providers during the reporting period.  Where possible, the report shall also include anticipated four</w:t>
        <w:noBreakHyphen/>
        <w:t>year-old kindergarten enrollment projections for the two years following the last report.  Beginning with the 2008 fiscal year, the Education Oversight Committee may receive such funds as the General Assembly may provide to support the annual collection of and continuous evaluation of data.</w:t>
      </w:r>
      <w:r>
        <w:rPr>
          <w:rFonts w:eastAsia="MS Mincho;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60.</w:t>
        <w:tab/>
        <w:t>Beginning in 2008, 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  Additionally, beginning with the 2008 fiscal year, the State Department of Education and the Office of First Steps to School Readiness shall be appropriated administrative costs to enable each agency to prepare public and private providers state</w:t>
        <w:noBreakHyphen/>
        <w:t>wide for implementation and continuous support in serving four</w:t>
        <w:noBreakHyphen/>
        <w:t>year</w:t>
        <w:noBreakHyphen/>
        <w:t>old student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3.</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9</w:t>
        <w:noBreakHyphen/>
        <w:t>340.</w:t>
        <w:tab/>
      </w:r>
      <w:r>
        <w:rPr>
          <w:rFonts w:eastAsia="MS Mincho;Arial Unicode MS"/>
          <w:bCs/>
          <w:u w:val="single"/>
        </w:rPr>
        <w:t>Beginning with the 2007</w:t>
        <w:noBreakHyphen/>
        <w:t>2008 school year,</w:t>
      </w:r>
      <w:r>
        <w:rPr>
          <w:rFonts w:eastAsia="MS Mincho;Arial Unicode MS"/>
          <w:bCs/>
        </w:rPr>
        <w:t xml:space="preserve"> the board of trustees of each school district may establish and provide for the education of children </w:t>
      </w:r>
      <w:r>
        <w:rPr>
          <w:rFonts w:eastAsia="MS Mincho;Arial Unicode MS"/>
          <w:bCs/>
          <w:u w:val="single"/>
        </w:rPr>
        <w:t>whose annual family income is one hundred eighty</w:t>
        <w:noBreakHyphen/>
        <w:t>five percent or less of the federal poverty guidelines as promulgated annually by the United States Department of  Health and Human Services, making them eligible for the free or reduced</w:t>
        <w:noBreakHyphen/>
        <w:t>price lunch program, or any child who is eligible for Medicaid and</w:t>
      </w:r>
      <w:r>
        <w:rPr>
          <w:rFonts w:eastAsia="MS Mincho;Arial Unicode MS"/>
          <w:bCs/>
        </w:rPr>
        <w:t xml:space="preserve"> who will attain the age of four on or before September first of the applicable school year</w:t>
      </w:r>
      <w:r>
        <w:rPr>
          <w:rFonts w:eastAsia="MS Mincho;Arial Unicode MS"/>
          <w:bCs/>
          <w:u w:val="single"/>
        </w:rPr>
        <w:t>,</w:t>
      </w:r>
      <w:r>
        <w:rPr>
          <w:rFonts w:eastAsia="MS Mincho;Arial Unicode MS"/>
          <w:bCs/>
        </w:rPr>
        <w:t xml:space="preserve"> in child development programs. The board of trustees of school districts having programs serving three and four</w:t>
        <w:noBreakHyphen/>
        <w:t>year olds on the date of enactment of this section may continue to serve three</w:t>
        <w:noBreakHyphen/>
        <w:t>year</w:t>
        <w:noBreakHyphen/>
        <w:t>old childr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4.</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DESIGNATING SECTION 59</w:t>
        <w:noBreakHyphen/>
        <w:t>35</w:t>
        <w:noBreakHyphen/>
        <w:t>10 AS ARTICLE 1, CHAPTER 35, TITLE 59, ENTITLED “KINDERGARTENS”, AND BY ADDING ARTICLE 3 TO CHAPTER 35 OF TITLE 59 SO AS TO PROVIDE FOR THE SOUTH CAROLINA CHILD DEVELOPMENT EDUCATION PROGRAM FOR AT</w:t>
        <w:noBreakHyphen/>
        <w:t>RISK CHILDREN, TO DEFINE CERTAIN TERMS, TO PROVIDE AN ORDER OF PRIORITY IN WHICH AT</w:t>
        <w:noBreakHyphen/>
        <w:t xml:space="preserve">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A)</w:t>
        <w:tab/>
        <w:t>There is created the South Carolina Child Development Education Program.  Beginning with the 2008</w:t>
        <w:noBreakHyphen/>
        <w:t xml:space="preserve">09 school year, this program must be available each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year-old children in the Stat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school districts serving a population with a poverty level of at least seventy percent and school districts previously receiving funds through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school districts serving a population with a poverty level at least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school districts serving a population with a poverty level less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nual figures from the Division of Research and Statistics, Budget and Control Board must be used to determine the level of povert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any unexpended funds from the prior year for this program must be carried forward and used for nonrecurring expenditures by the first Steps to Readiness Board of Trustees to provide services to children zero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30.</w:t>
        <w:tab/>
        <w:t>(A)</w:t>
        <w:tab/>
        <w:t>Each child who will have attained the age of four years on or before September first, of the school year, and meets the at</w:t>
        <w:noBreakHyphen/>
        <w:t>risk criteria established in this chapter is eligible for enrollment in the South Carolina Child Development Education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shall complete and submit an application to the approved provider of choice.  The application must be submitted on forms prescribed in Section 59</w:t>
        <w:noBreakHyphen/>
        <w:t>35</w:t>
        <w:noBreakHyphen/>
        <w:t>3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An attendance policy must consist of six and one</w:t>
        <w:noBreakHyphen/>
        <w:t>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are not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A)</w:t>
        <w:tab/>
        <w:t>Providers of South Carolina Child Development Education Program shall offer a complete educational program in accordance with age</w:t>
        <w:noBreakHyphen/>
        <w:t>appropriate instructional practice and a research-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ing a full-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ing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20.</w:t>
        <w:tab/>
        <w:t>(A)</w:t>
        <w:tab/>
        <w:t>The General Assembly shall provide funding for the South Carolina Child Development Education Program.  For the 2008</w:t>
        <w:noBreakHyphen/>
        <w:t>09 school year, the funded cost per child must be three thousand two hundred nineteen dollars.  Additionally, a reimbursement rate of one hundred eighty</w:t>
        <w:noBreakHyphen/>
        <w:t>five dollars per child must be appropriated to providers if the provider transports children to and from school.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50.</w:t>
        <w:tab/>
        <w:t>(A)</w:t>
        <w:tab/>
        <w:t>The Education Oversight Committee shall conduct an evaluation of the South Carolina Child Development Education Program beginning with the 2009</w:t>
        <w:noBreakHyphen/>
        <w:t>10 school year and report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60.</w:t>
        <w:tab/>
        <w:t>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3:00Z</dcterms:created>
  <dc:creator>JMK</dc:creator>
  <dc:description/>
  <dc:language>en-US</dc:language>
  <cp:lastModifiedBy>agh</cp:lastModifiedBy>
  <cp:lastPrinted>2006-12-20T10:09:00Z</cp:lastPrinted>
  <dcterms:modified xsi:type="dcterms:W3CDTF">2007-03-05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