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6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17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W.D. Smith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16/07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9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176) to amend Section 61-6-4550, Code of Laws of South Carolina, 1976, relating to limitations on offering discount prices for the sale of alcoholic liquors for on-premise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</w:t>
      </w:r>
      <w:bookmarkStart w:id="1" w:name="Text"/>
      <w:bookmarkEnd w:id="1"/>
      <w:r>
        <w:rPr/>
        <w:t>by deleting Section 61-6-4550(A)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</w:t>
      </w:r>
      <w:r>
        <w:rPr>
          <w:u w:val="single"/>
        </w:rPr>
        <w:t>(A)</w:t>
      </w:r>
      <w:r>
        <w:rPr/>
        <w:tab/>
      </w:r>
      <w:r>
        <w:rPr>
          <w:strike/>
        </w:rPr>
        <w:t>No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who holds a biennial license to sell alcoholic liquors for on</w:t>
        <w:noBreakHyphen/>
        <w:t xml:space="preserve">premises consumption may </w:t>
      </w:r>
      <w:r>
        <w:rPr>
          <w:u w:val="single"/>
        </w:rPr>
        <w:t>not</w:t>
      </w:r>
      <w:r>
        <w:rPr/>
        <w:t xml:space="preserve"> advertise, sell, or dispense these beverages for free, at a price less than one</w:t>
        <w:noBreakHyphen/>
        <w:t xml:space="preserve">half of the price regularly charged, or on a two or more for the price of one basis.  </w:t>
      </w:r>
      <w:r>
        <w:rPr>
          <w:strike/>
        </w:rPr>
        <w:t>Alcoholic liquors may be sold at a price less than the price regularly charged from four o’clock p.m. until eight o’clock p.m. only.</w:t>
      </w:r>
      <w:r>
        <w:rPr/>
        <w:t xml:space="preserve">  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AMEND SECTION 61-6-4550, CODE OF LAWS OF SOUTH CAROLINA, 1976, RELATING TO LIMITATIONS ON OFFERING DISCOUNT PRICES FOR THE SALE OF ALCOHOLIC LIQUORS FOR ON-PREMISES CONSUMPTION AT CERTAIN TIMES, SO AS TO ALSO PERMIT DISCOUNT SALES ON ONE FULL DAY OF THE WEEK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4" w:name="titleend"/>
      <w:bookmarkStart w:id="5" w:name="titleend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61-6-4550 of the 1976 Code, as added by Act 415 of 1996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61-6-4550.</w:t>
        <w:tab/>
      </w:r>
      <w:r>
        <w:rPr>
          <w:u w:val="single"/>
        </w:rPr>
        <w:t>(A)</w:t>
      </w:r>
      <w:r>
        <w:rPr/>
        <w:tab/>
      </w:r>
      <w:r>
        <w:rPr>
          <w:strike/>
        </w:rPr>
        <w:t>No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who holds a biennial license to sell alcoholic liquors for on</w:t>
        <w:noBreakHyphen/>
        <w:t xml:space="preserve">premises consumption may </w:t>
      </w:r>
      <w:r>
        <w:rPr>
          <w:u w:val="single"/>
        </w:rPr>
        <w:t>not</w:t>
      </w:r>
      <w:r>
        <w:rPr/>
        <w:t xml:space="preserve"> advertise, sell, or dispense these beverages for free, at a price less than one</w:t>
        <w:noBreakHyphen/>
        <w:t xml:space="preserve">half of the price regularly charged, or on a two or more for the price of one basis.  Alcoholic liquors may be sold at a price less than the price regularly charged from four o’clock p.m. until eight o’clock p.m. </w:t>
      </w:r>
      <w:r>
        <w:rPr>
          <w:strike/>
        </w:rPr>
        <w:t>only.</w:t>
      </w:r>
      <w:r>
        <w:rPr/>
        <w:t xml:space="preserve">  </w:t>
      </w:r>
      <w:r>
        <w:rPr>
          <w:u w:val="single"/>
        </w:rPr>
        <w:t xml:space="preserve">A person who holds a biennial license to sell alcoholic liquors for on-premises consumption also may elect to sell alcoholic liquors at a price less than regularly charged on one full day of each week, excluding Sunday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u w:val="single"/>
        </w:rPr>
        <w:t>(B)</w:t>
      </w:r>
      <w:r>
        <w:rPr/>
        <w:tab/>
        <w:t>The prohibition against dispensing the beverages for free does not apply to dispensing to a customer on an individual basis, to a fraternal organization in the course of its fund</w:t>
        <w:noBreakHyphen/>
        <w:t>raising activities, to a person attending a private function on premises for which a biennial license has been issued, or to a customer attending a function sponsored by the person who holds a biennial license.  However, no more than two functions may be sponsored each year</w:t>
      </w:r>
      <w:r>
        <w:rPr>
          <w:strike/>
        </w:rPr>
        <w:t>,</w:t>
      </w:r>
      <w:r>
        <w:rPr/>
        <w:t xml:space="preserve"> and must be authorized by the department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u w:val="single"/>
        </w:rPr>
        <w:t>(C)</w:t>
      </w:r>
      <w:r>
        <w:rPr/>
        <w:tab/>
        <w:t>A person who violates this section is guilty of a misdemeanor and, upon conviction, must be fined not less than one hundred dollars or imprisoned not less than three months, in the discretion of the cour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7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7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0:12:00Z</dcterms:created>
  <dc:creator>RSB</dc:creator>
  <dc:description/>
  <dc:language>en-US</dc:language>
  <cp:lastModifiedBy>MC</cp:lastModifiedBy>
  <cp:lastPrinted>2006-12-05T09:46:00Z</cp:lastPrinted>
  <dcterms:modified xsi:type="dcterms:W3CDTF">2007-05-17T00:1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