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BLYTHEWOOD HIGH SCHOOL VARSITY FOOTBALL TEAM FOR ITS OUTSTANDING SEASON AND FOR CAPTURING THE CLASS AA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gals of Blythewood High School defeated Timberland High School 23</w:t>
        <w:noBreakHyphen/>
        <w:t>21 on Saturday, December 2, 2006, at Columbia’s Williams-Brice Stadium, to capture the Class 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eff Scott and his assistant coaches, with grueling practices, hard work, and determination, parlayed their first</w:t>
        <w:noBreakHyphen/>
        <w:t>year varsity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ythewood High School’s first</w:t>
        <w:noBreakHyphen/>
        <w:t>year varsity program is the first such program in South Carolina’s history to win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Bengals, with fourteen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layers and the coaches of Blythewood High School deserve accolades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engals have brought great pride and recognition to their school and community, and the members of the General Assembly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Blythewood High School varsity football team for its outstanding season and for capturing the Class A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lythewood High School and Head Football Coach Jeff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5:00Z</dcterms:created>
  <dc:creator>RSB</dc:creator>
  <dc:description/>
  <dc:language>en-US</dc:language>
  <cp:lastModifiedBy>nsc</cp:lastModifiedBy>
  <cp:lastPrinted>2006-12-19T15:12:00Z</cp:lastPrinted>
  <dcterms:modified xsi:type="dcterms:W3CDTF">2007-01-09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