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THE 2006 HILLCREST HIGH SCHOOL VARSITY GIRLS VOLLEYBALL TEAM ON WINNING THE CLASS AAAA VOLLEYBALL STATE CHAMPIONSHIP, COMMEND THE PLAYERS, COACHES, AND STAFF OF THE 2006 HILLCREST HIGH SCHOOL GIRLS VOLLEYBALL TEAM FOR A SEASON OF SPIRITED COMPETITION, INSPIRING PERSEVERANCE, AND TREMENDOUS ACHIEVEMENT, AND TO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llcrest High School Varsity Girls Volleyball Team captured its first state title on November 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ies from Hillcrest High School met the ladies from West Ashley High School in the championship game of the state tournament, and with their family and friends cheering them on, the “Lady Rams” prevailed by scores of 25</w:t>
        <w:noBreakHyphen/>
        <w:t>22, 25</w:t>
        <w:noBreakHyphen/>
        <w:t>23, and 15</w:t>
        <w:noBreakHyphen/>
        <w:t xml:space="preserve">9, giving Hillcrest High School the Class AAA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Rams” were led to win their first state championship by Head Coach Lynn Avant, Assistant Coaches Amanda Frist, Mark Goldfuss, and Tina Metcaff, and Managers Kaysha Richardson and Katie St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Hillcrest High School Varsity Girls Volleyball Team is comprised of disciplined and exemplary student</w:t>
        <w:noBreakHyphen/>
        <w:t>athletes, including Jamie Lancaster, Lisa Jedlicka, Mary Beth Weir, Susannah White, Kelly Kirby, Ashley Marshall, Kristen Potts, Tina Shelley, Taylor Cobb, Laura Jeroszko, Kam Tumblin, Gabby Dierickx, and Caroline Timan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Lisa Jedlicka earned All</w:t>
        <w:noBreakHyphen/>
        <w:t>Region, All</w:t>
        <w:noBreakHyphen/>
        <w:t>State, and All</w:t>
        <w:noBreakHyphen/>
        <w:t>Star honors; senior Susannah White earned All</w:t>
        <w:noBreakHyphen/>
        <w:t>Region and All</w:t>
        <w:noBreakHyphen/>
        <w:t>Star honors; junior Kelly Kirby earned All</w:t>
        <w:noBreakHyphen/>
        <w:t>Region and All</w:t>
        <w:noBreakHyphen/>
        <w:t>State honors; and senior Mary Beth Weir and junior Ashley Marshall won All</w:t>
        <w:noBreakHyphen/>
        <w:t>Region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Lynn Avant has amassed a 257</w:t>
        <w:noBreakHyphen/>
        <w:t>17 record during her ten years at Hillcrest and was named 2006 Coach of the Year for Region II of Class AAA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layers, coaches, and staff of the 2006 Hillcrest High School Varsity Girls Volleyball team committed themselves to a season of excellence to win the team’s first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2006 Hillcrest High School Varsity Girls Volleyball Team on winning the Class AAAA Volleyball State Championship, commend the players, coaches, and staff of the 2006 Hillcrest High School Varsity Girls Volleyball Team for a season of spirited competition and tremendous achievement,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Lynn Avant, the 2006 Hillcrest High School Volleyball Team, and the team’s assistant coache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5:00Z</dcterms:created>
  <dc:creator>RSB</dc:creator>
  <dc:description/>
  <dc:language>en-US</dc:language>
  <cp:lastModifiedBy>nsc</cp:lastModifiedBy>
  <cp:lastPrinted>2006-11-17T11:39:00Z</cp:lastPrinted>
  <dcterms:modified xsi:type="dcterms:W3CDTF">2007-01-09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