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CONGRESS OF THE UNITED STATES TO RAISE THE FEDERAL MINIMUM WAGE TO $7.00 AN HOUR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ederal minimum wage was last raised on September 1, 1997, a period of almost a decade ag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nearly ten</w:t>
        <w:noBreakHyphen/>
        <w:t>year period is the longest stretch of time in the nation’s history during which the federal minimum wage has not been rai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no one can meet even the most basic expenses on the current federal minimum wage of $5.15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past nine years, many states have taken matters into their own hands and passed their own minimum</w:t>
        <w:noBreakHyphen/>
        <w:t>wage increases, for a total of twenty</w:t>
        <w:noBreakHyphen/>
        <w:t xml:space="preserve">nine states that have, or plan to have, a minimum wage higher than the federal minimum w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ederal government should not lag behind state governments in rightly addressing this issue, which makes appeal to our national sense of morality, as well as to our national sense of economic fairness and just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memorialize the Congress of the United States to raise the federal minimum wage to $7.00 an hour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5:00Z</dcterms:created>
  <dc:creator>RSB</dc:creator>
  <dc:description/>
  <dc:language>en-US</dc:language>
  <cp:lastModifiedBy>nsc</cp:lastModifiedBy>
  <cp:lastPrinted>2007-01-04T13:05:00Z</cp:lastPrinted>
  <dcterms:modified xsi:type="dcterms:W3CDTF">2007-01-09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