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bookmarkStart w:id="2" w:name="titletop"/>
      <w:bookmarkEnd w:id="2"/>
      <w:r>
        <w:rPr/>
        <w:t>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amendment to the first sentence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the first sentence of the fourth paragraph, Section 1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Section 11 of this article, the funds of the various state</w:t>
        <w:noBreakHyphen/>
        <w:t>operated retirement systems may be invested and re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amendment deleting the second through the seventh sentences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the second through the seventh sentences of the fourth paragraph, Section 16, Article X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3:00Z</dcterms:created>
  <dc:creator>RSB</dc:creator>
  <dc:description/>
  <dc:language>en-US</dc:language>
  <cp:lastModifiedBy>nsc</cp:lastModifiedBy>
  <cp:lastPrinted>2007-01-03T09:44:00Z</cp:lastPrinted>
  <dcterms:modified xsi:type="dcterms:W3CDTF">2007-01-09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