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Umphlett, Agnew, Gambrell, E.H. Pitts, Cotty, M.A. Pitts, Bedingfield, Frye, Toole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02) to propose an amendment to Article I of the Constitution of South Carolina, 1895, relating to the declaration of rights, by adding Section 25 so as to provide that hun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bookmarkStart w:id="1" w:name="Text"/>
      <w:bookmarkEnd w:id="1"/>
      <w:r>
        <w:rPr/>
        <w:t>/</w:t>
        <w:tab/>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tab/>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section shall have a private cause of action to enforce this section.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 of the Constitution of this State, relating to the declaration of rights under the state’s Constitution, be amended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PROPOSE AN AMENDMENT TO ARTICLE I OF THE CONSTITUTION OF SOUTH CAROLINA, 1895, RELATING TO THE DECLARATION OF RIGHTS,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PROPOSE AN AMENDMENT TO ARTICLE I OF THE CONSTITUTION OF SOUTH CAROLINA, 1895, RELATING TO THE DECLARATION OF RIGHTS,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tab/>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section, shall have a private cause of action to enforce this section.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 of the Constitution of this State, relating to the declaration of rights under the state’s Constitution, be amended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05:00Z</dcterms:created>
  <dc:creator>JMK</dc:creator>
  <dc:description/>
  <dc:language>en-US</dc:language>
  <cp:lastModifiedBy>SENINS</cp:lastModifiedBy>
  <cp:lastPrinted>2007-01-08T16:21:00Z</cp:lastPrinted>
  <dcterms:modified xsi:type="dcterms:W3CDTF">2008-01-31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