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Umphlett, Agnew, Gambrell, E.H. Pitts, Cotty, M.A. Pitts, Bedingfield, Frye, Toole, Loftis, Lowe, Harrell, Shoopman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54:00Z</dcterms:created>
  <dc:creator>JMK</dc:creator>
  <dc:description/>
  <dc:language>en-US</dc:language>
  <cp:lastModifiedBy>SENINS</cp:lastModifiedBy>
  <cp:lastPrinted>2007-01-08T16:21:00Z</cp:lastPrinted>
  <dcterms:modified xsi:type="dcterms:W3CDTF">2008-01-31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