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06) to request that the Department of Transportation name the bridge that crosses King Creek along South Carolina Highway 3 in Allendale County “Hersell N. McIntosh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rsell N. McIntosh was born in Aiken County on April 26, 1919, the daughter of Yancy Elijah and Lillie Mae Sullivan Newsome, and died on October 8,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Bachelor of Arts degree from Benedict College and her Masters of Arts degree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Clement O. McIntosh, Sr., and together they were the proud parents of five children who they reared together on the family farm which they purchased and operated in Allendale County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Intosh devoted her life to the field of education and spent thirty</w:t>
        <w:noBreakHyphen/>
        <w:t>seven years as a teacher and administrator in the public schools in Anderson, Greenville, Hampton, and Allendale Counties, with more than thirty years of this service spent in Allendale County.  She retired in 1979 as guidance counselor at the Allendale</w:t>
        <w:noBreakHyphen/>
        <w:t>Fairfax High School in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member of the Church of God and a Sunday School teacher at Happy Home Baptist Church in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memorialize this daughter of South Carolina who devoted more than thirty years of her life to the field of public education in Allendale County by having the bridge that crosses King Creek along South Carolina Highway 3 in Allendale County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17:00Z</dcterms:created>
  <dc:creator>JMK</dc:creator>
  <dc:description/>
  <dc:language>en-US</dc:language>
  <cp:lastModifiedBy>MC</cp:lastModifiedBy>
  <cp:lastPrinted>2007-01-05T09:38:00Z</cp:lastPrinted>
  <dcterms:modified xsi:type="dcterms:W3CDTF">2007-01-24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