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07) to request that the Department of Transportation name the bridge that crosses Gaul Creek along South Carolina Highway 3 in Allendale County “Clement O. McIntosh, S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ement O. McIntosh, Sr., was born on June 9, 1905 in Fairfield County, the son of the late Boston Dean and Sarah Ann Ford McIntosh, and died on December 28,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late Hersell N. McIntosh and together they were the proud parents of five children who they reared together on the family farm which they purchased and operated in Allendale County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Intosh received a diploma from Voorhees College in 1924, his Bachelor of Arts degree in Agriculture from South Carolina State College in 1951 and his Masters in Education degree from South Carolina State College in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ing fifty years of his professional career to the field of education in South Carolina, he served as Principal of Edgefield County Training School from 1924 to 1932, Principal of Bettis Junior College’s High School Department in Edgefield County from 1933 to 1936, Principal of Centenary Elementary School in Marion County from 1937 to 1938, Principal of Saint Mark Elementary and High Schools in Allendale County from 1939 to 1957, Principal of Allendale Training Elementary School in Allendale County from 1958 to 1960, Principal of Fairfax Training School in Allendale County from 1961 to 1969, Assistant Principal of Allendale Middle School in Allendale County from 1969 to 1972, and Director of the Allendale County Adult Education Program from 1978 to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Intosh was a member of the Palmetto Education Association, Allendale County Teachers Association, South Carolina Education Association, and former Executive Secretary of the South Carolina Agricultur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aint Paul Baptist Church in Fairfield County and served as a Sunday School teacher at Happy Home Baptist Church in Allendale County, and a member of the Lower Savannah River Council on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memorialize this son of South Carolina who devoted more than fifty years of his life to the field of education in this State, with thirty</w:t>
        <w:noBreakHyphen/>
        <w:t xml:space="preserve">five years of this service occurring in Allendale County, by having the bridge that crosses Gaul Creek along South Carolina Highway 3 in Allendale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19:00Z</dcterms:created>
  <dc:creator>JMK</dc:creator>
  <dc:description/>
  <dc:language>en-US</dc:language>
  <cp:lastModifiedBy>MC</cp:lastModifiedBy>
  <cp:lastPrinted>2007-01-05T09:14:00Z</cp:lastPrinted>
  <dcterms:modified xsi:type="dcterms:W3CDTF">2007-01-24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