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JESSE TULLOS OF GEORGETOWN FOR NEARLY FOUR DECADES OF DEDICATED SERVICE IN THE FIELD OF JOURNALISM UPON HIS RETIREMENT AND WISH FOR HIM MANY YEARS OF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that Mr. Jesse Tullos will be retiring this year from the media industry after nearly four decades in the media, the past eighteen of them being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gaining experience at newspapers in Georgia, Alabama, and Florida and working his way up from reporter to editor, Mr. Tullos moved to South Carolina in 1988 to become editor of </w:t>
      </w:r>
      <w:r>
        <w:rPr>
          <w:i/>
          <w:iCs/>
        </w:rPr>
        <w:t>The Georgetown Times</w:t>
      </w:r>
      <w:r>
        <w:rPr/>
        <w:t xml:space="preserve"> and has served his newspaper and community well for eighteen years in that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his leadership </w:t>
      </w:r>
      <w:r>
        <w:rPr>
          <w:i/>
          <w:iCs/>
        </w:rPr>
        <w:t>The Times</w:t>
      </w:r>
      <w:r>
        <w:rPr/>
        <w:t xml:space="preserve"> on four occasions won the South Carolina Press Association’s General Excellence Award and on two occasions its Public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is tenure as editor of </w:t>
      </w:r>
      <w:r>
        <w:rPr>
          <w:i/>
          <w:iCs/>
        </w:rPr>
        <w:t>The Times</w:t>
      </w:r>
      <w:r>
        <w:rPr/>
        <w:t>, Mr. Tullos individually won eighteen first</w:t>
        <w:noBreakHyphen/>
        <w:t>place writing</w:t>
        <w:noBreakHyphen/>
        <w:t>excellence awards and many second</w:t>
        <w:noBreakHyphen/>
        <w:t xml:space="preserve"> and third</w:t>
        <w:noBreakHyphen/>
        <w:t>place awards from the South Carolina Pres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been diligent in making the public aware of important community issues, as when his work with </w:t>
      </w:r>
      <w:r>
        <w:rPr>
          <w:i/>
          <w:iCs/>
        </w:rPr>
        <w:t>The Times</w:t>
      </w:r>
      <w:r>
        <w:rPr/>
        <w:t xml:space="preserve"> against the Georgetown County School Board for failing to follow the open</w:t>
        <w:noBreakHyphen/>
        <w:t xml:space="preserve">meetings law led to the election of a new school board and the appointment of a new superint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oduction of the 64</w:t>
        <w:noBreakHyphen/>
        <w:t xml:space="preserve">page bicentennial edition of </w:t>
      </w:r>
      <w:r>
        <w:rPr>
          <w:i/>
          <w:iCs/>
        </w:rPr>
        <w:t>The Georgetown Times</w:t>
      </w:r>
      <w:r>
        <w:rPr/>
        <w:t xml:space="preserve"> in 1998 will provide future generations information regarding its history and the development of today’s printed newspap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made his mark and set the bar of achievement extraordinarily high for his newspaper, this icon of </w:t>
      </w:r>
      <w:r>
        <w:rPr>
          <w:i/>
          <w:iCs/>
        </w:rPr>
        <w:t>The Times</w:t>
      </w:r>
      <w:r>
        <w:rPr/>
        <w:t xml:space="preserve"> will be remembered with admiration and affection by both staff and community for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cognize and commend Mr. Jesse Tullos of Georgetown for nearly four decades of dedicated service in the field of journalism upon his retirement and wish for him many years of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esse Tull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45:00Z</dcterms:created>
  <dc:creator>RSB</dc:creator>
  <dc:description/>
  <dc:language>en-US</dc:language>
  <cp:lastModifiedBy>nsc</cp:lastModifiedBy>
  <cp:lastPrinted>2007-01-08T10:58:00Z</cp:lastPrinted>
  <dcterms:modified xsi:type="dcterms:W3CDTF">2007-01-10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