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UTHORIZE THE GOVERNING BODY OF OCONEE COUNTY TO PROVIDE FOR A HOMESTEAD PROPERTY TAX EXEMPTION SUFFICIENT TO EQUAL ONE HUNDRED THOUSAND DOLLARS, INCLUDING THE STATEWIDE HOMESTEAD PROPERTY TAX EXEMPTION AMOUNT, OF THE FAIR MARKET VALUE OF THE DWELLING PLACE OF A PERSON WHO HAS BEEN A RESIDENT OF THIS STATE FOR AT LEAST ONE YEAR AND HAS REACHED THE AGE OF SIXTY</w:t>
        <w:noBreakHyphen/>
        <w:t>FIVE, A PERSON WHO IS CLASSIFIED AS TOTALLY AND PERMANENTLY DISABLED, OR A PERSON WHO IS LEGALLY BLIND, AND TO MAKE THE ELIGIBILITY REQUIREMENTS OF THE STATEWIDE HOMESTEAD EXEMPTION APPLY MUTATIS MUTANDIS TO THE PROPERTY TAX EXEMPTION ADOPTED BY THE GOVERNING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(A)</w:t>
        <w:tab/>
        <w:t>The governing body of Oconee County may, by ordinance, adopt a homestead property tax exemption sufficient to equal one hundred thousand dollars, including the exemption amount allowed pursuant to Section 12</w:t>
        <w:noBreakHyphen/>
        <w:t>37</w:t>
        <w:noBreakHyphen/>
        <w:t>250 of the 1976 Code, of the fair market value of the dwelling place of a person wh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has been a resident of the State for at least one year and has reached the age of sixty</w:t>
        <w:noBreakHyphen/>
        <w:t>five years on or before December thirty</w:t>
        <w:noBreakHyphen/>
        <w:t>fir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s classified as totally and permanently disabled by a state or federal agency having the function of classifying pers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s legally blind as defined in Section 43</w:t>
        <w:noBreakHyphen/>
        <w:t>25</w:t>
        <w:noBreakHyphen/>
        <w:t>2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exemption allowed in subsection (A) is equal to one hundred thousand dollars less the exemption amount allowed pursuant to Section 12</w:t>
        <w:noBreakHyphen/>
        <w:t>37</w:t>
        <w:noBreakHyphen/>
        <w:t>250 of the 1976 Code and applies for the same taxes as the exemption allowed pursuant to Section 12</w:t>
        <w:noBreakHyphen/>
        <w:t>37</w:t>
        <w:noBreakHyphen/>
        <w:t>250.  The governing body shall not provide a homestead property tax exemption that exceeds a total of one hundred thousand dollars of the fair market value of a person’s dwelling place when adding the exemption allowed pursuant to Section 12</w:t>
        <w:noBreakHyphen/>
        <w:t>37</w:t>
        <w:noBreakHyphen/>
        <w:t>25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f the governing body adopts a property tax exemption pursuant to this act, all requirements applicable to property receiving the exemption allowed pursuant to Section 12</w:t>
        <w:noBreakHyphen/>
        <w:t>37</w:t>
        <w:noBreakHyphen/>
        <w:t>250 of the 1976 Code apply for the exemption allowed pursuant to this act.  The exemption first applies in the property tax year beginning after the enactment of the ordin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of the Governor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5:00Z</dcterms:created>
  <dc:creator>RSB</dc:creator>
  <dc:description/>
  <dc:language>en-US</dc:language>
  <cp:lastModifiedBy>nsc</cp:lastModifiedBy>
  <cp:lastPrinted>2007-01-08T16:21:00Z</cp:lastPrinted>
  <dcterms:modified xsi:type="dcterms:W3CDTF">2007-01-10T16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