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 (Doc. Path council\ms\7152ssp07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7, 2007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Sandifer and Whitmi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30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UTHORIZE THE GOVERNING BODY OF OCONEE COUNTY TO PROVIDE FOR A HOMESTEAD PROPERTY TAX EXEMPTION SUFFICIENT TO EQUAL ONE HUNDRED THOUSAND DOLLARS, INCLUDING THE STATEWIDE HOMESTEAD PROPERTY TAX EXEMPTION AMOUNT, OF THE FAIR MARKET VALUE OF THE DWELLING PLACE OF A PERSON WHO HAS BEEN A RESIDENT OF THIS STATE FOR AT LEAST ONE YEAR AND HAS REACHED THE AGE OF SIXTY</w:t>
        <w:noBreakHyphen/>
        <w:t>FIVE, A PERSON WHO IS CLASSIFIED AS TOTALLY AND PERMANENTLY DISABLED, OR A PERSON WHO IS LEGALLY BLIND, AND TO MAKE THE ELIGIBILITY REQUIREMENTS OF THE STATEWIDE HOMESTEAD EXEMPTION APPLY MUTATIS MUTANDIS TO THE PROPERTY TAX EXEMPTION ADOPTED BY THE GOVERNING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37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53.</w:t>
        <w:tab/>
      </w:r>
      <w:r>
        <w:rPr>
          <w:bCs/>
        </w:rPr>
        <w:t>(A)</w:t>
        <w:tab/>
        <w:t>The governing body of a county may, by ordinance, adopt a homestead property tax exemption sufficient to equal one hundred thousand dollars, including the exemption amount allowed pursuant to Section 12</w:t>
        <w:noBreakHyphen/>
        <w:t>37</w:t>
        <w:noBreakHyphen/>
        <w:t>250 of the 1976 Code, of the fair market value of the dwelling place of a person wh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ab/>
        <w:t>(1)</w:t>
        <w:tab/>
        <w:t>has been a resident of the State for at least one year and has reached the age of sixty</w:t>
        <w:noBreakHyphen/>
        <w:t>five years on or before December thirty</w:t>
        <w:noBreakHyphen/>
        <w:t>fir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ab/>
        <w:t>(2)</w:t>
        <w:tab/>
        <w:t>is classified as totally and permanently disabled by a state or federal agency having the function of classifying pers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ab/>
        <w:t>(3)</w:t>
        <w:tab/>
        <w:t>is legally blind as defined in Section 43</w:t>
        <w:noBreakHyphen/>
        <w:t>25</w:t>
        <w:noBreakHyphen/>
        <w:t>2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(B)</w:t>
        <w:tab/>
        <w:t>The exemption allowed in subsection (A) is equal to one hundred thousand dollars less the exemption amount allowed pursuant to Section 12</w:t>
        <w:noBreakHyphen/>
        <w:t>37</w:t>
        <w:noBreakHyphen/>
        <w:t>250 of the 1976 Code and applies for the same taxes as the exemption allowed pursuant to Section 12</w:t>
        <w:noBreakHyphen/>
        <w:t>37</w:t>
        <w:noBreakHyphen/>
        <w:t>250.  The governing body of a county shall not provide a homestead property tax exemption that exceeds a total of one hundred thousand dollars of the fair market value of a person’s dwelling place when adding the exemption allowed pursuant to Section 12</w:t>
        <w:noBreakHyphen/>
        <w:t>37</w:t>
        <w:noBreakHyphen/>
        <w:t>25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(C)</w:t>
        <w:tab/>
        <w:t>If a governing body adopts a property tax exemption pursuant to this act, all requirements applicable to property receiving the exemption allowed pursuant to Section 12</w:t>
        <w:noBreakHyphen/>
        <w:t>37</w:t>
        <w:noBreakHyphen/>
        <w:t>250 of the 1976 Code apply for the exemption allowed pursuant to this act.  The exemption first applies in the property tax year beginning after the enactment of the ordin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2.</w:t>
        <w:tab/>
        <w:t>This act takes effect upon approval of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31:00Z</dcterms:created>
  <dc:creator>RSB</dc:creator>
  <dc:description/>
  <dc:language>en-US</dc:language>
  <cp:lastModifiedBy>MC</cp:lastModifiedBy>
  <cp:lastPrinted>2007-02-07T13:35:00Z</cp:lastPrinted>
  <dcterms:modified xsi:type="dcterms:W3CDTF">2007-02-07T23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