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elleney, M.A. Pitts, Haley, Crawford, Chellis, G.R. Smith, Owens, Rice, Weeks, Viers, Simrill, Bedingfield, Vick, Duncan, Mulvaney, Stavrinakis, Clemmons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12) to amend Section 23</w:t>
        <w:noBreakHyphen/>
        <w:t>31</w:t>
        <w:noBreakHyphen/>
        <w:t>215, as amended, Code of Laws of South Carolina, 1976, relating to the issuance of concealable weapons permits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JOHN D. HAWKINS</w:t>
        <w:tab/>
        <w:t>RALPH ANDERSON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VALID OUT</w:t>
        <w:noBreakHyphen/>
        <w:t>OF</w:t>
        <w:noBreakHyphen/>
        <w:t>STATE PERMITS TO CARRY CONCEALABLE WEAPONS HELD BY A RESIDENT OF ANOTHER STATE MUST BE HONORED BY THIS STATE AND TO DELETE THE PROVISION THAT THIS STATE WILL ONLY HONOR OUT</w:t>
        <w:noBreakHyphen/>
        <w:t>OF</w:t>
        <w:noBreakHyphen/>
        <w:t>STATE PERMITS ISSUED BY A STATE WITH WHICH SOUTH CAROLINA HAS RECIPRO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last amended by Act 347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 xml:space="preserve">state permits to carry concealable weapons held by a resident of </w:t>
      </w:r>
      <w:r>
        <w:rPr>
          <w:strike/>
        </w:rPr>
        <w:t>a reciprocal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state must be honored by this State.  </w:t>
      </w:r>
      <w:r>
        <w:rPr>
          <w:strike/>
        </w:rPr>
        <w:t>SLED shall make a determination as to those states which have permit issuance standards equal to or greater than the standards contained in this article and shall maintain and publish a list of those states as the states with which South Carolina has reciproci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23:00Z</dcterms:created>
  <dc:creator>JMK</dc:creator>
  <dc:description/>
  <dc:language>en-US</dc:language>
  <cp:lastModifiedBy>MC</cp:lastModifiedBy>
  <cp:lastPrinted>2007-01-05T10:07:00Z</cp:lastPrinted>
  <dcterms:modified xsi:type="dcterms:W3CDTF">2007-05-09T22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