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0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Delleney, M.A. Pitts, Haley, Crawford, Chellis, G.R. Smith, Owens, Rice, Weeks, Viers, Simrill, Bedingfield, Vick, Duncan, Mulvaney, Stavrinakis, Clemmons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0/08--S.</w:t>
        <w:tab/>
        <w:t>[SEC 3/20/08 4:15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6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215, AS AMENDED, CODE OF LAWS OF SOUTH CAROLINA, 1976, RELATING TO THE ISSUANCE OF CONCEALABLE WEAPONS PERMITS, SO AS TO PROVIDE THAT VALID OUT</w:t>
        <w:noBreakHyphen/>
        <w:t>OF</w:t>
        <w:noBreakHyphen/>
        <w:t>STATE PERMITS TO CARRY CONCEALABLE WEAPONS HELD BY A RESIDENT OF ANOTHER STATE MUST BE HONORED BY THIS STATE AND TO DELETE THE PROVISION THAT THIS STATE WILL ONLY HONOR OUT</w:t>
        <w:noBreakHyphen/>
        <w:t>OF</w:t>
        <w:noBreakHyphen/>
        <w:t>STATE PERMITS ISSUED BY A STATE WITH WHICH SOUTH CAROLINA HAS RECIPROC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1</w:t>
        <w:noBreakHyphen/>
        <w:t>215(N) of the 1976 Code, as last amended by Act 347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N)</w:t>
        <w:tab/>
        <w:t>Valid out</w:t>
        <w:noBreakHyphen/>
        <w:t>of</w:t>
        <w:noBreakHyphen/>
        <w:t>state permits to carry concealable weapons held by a resident of a reciprocal state must be honored by this State</w:t>
      </w:r>
      <w:r>
        <w:rPr>
          <w:u w:val="single"/>
        </w:rPr>
        <w:t>, provided, that the reciprocal state requires an applicant to successfully pass a criminal background check and a course in firearm training and safety.  A resident of a reciprocal state carrying a concealable weapon in South Carolina is subject to and must abide by the laws of South Carolina regarding concealable weapons</w:t>
      </w:r>
      <w:r>
        <w:rPr/>
        <w:t xml:space="preserve">.  SLED </w:t>
      </w:r>
      <w:r>
        <w:rPr>
          <w:strike/>
        </w:rPr>
        <w:t>shall make a determination as to those states which have permit issuance standards equal to or greater than the standards contained in this article and</w:t>
      </w:r>
      <w:r>
        <w:rPr/>
        <w:t xml:space="preserve"> shall maintain and publish a list of those states as the states with which South Carolina has reciproc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15:00Z</dcterms:created>
  <dc:creator>JMK</dc:creator>
  <dc:description/>
  <dc:language>en-US</dc:language>
  <cp:lastModifiedBy>ins</cp:lastModifiedBy>
  <cp:lastPrinted>2007-01-05T10:07:00Z</cp:lastPrinted>
  <dcterms:modified xsi:type="dcterms:W3CDTF">2008-03-20T20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