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G. Brown, Thompson and Ma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18) to amend Section 61</w:t>
        <w:noBreakHyphen/>
        <w:t>4</w:t>
        <w:noBreakHyphen/>
        <w:t>1115, as amended, Code of Laws of South Carolina, 1976, relating to agreements between importers and foreign brewers of beer which are bind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t>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SECTION 61-4-10, AS AMENDED, CODE OF LAWS OF SOUTH CAROLINA, 1976, RELATING TO THE DEFINITION OF BEERS, ALES, PORTERS, AND WINES THAT ARE CONSIDERED NONALCOHOLIC BEVERAGES, SO AS TO INCREASE THE PERCENT OF ALCOHOL BY WEIGHT IN BEERS, ALES, PORTERS, AND SIMILAR MALT BEVERAGES THAT ARE CONSIDERED NONALCOHOLIC BEVERAGES; AND TO AMEND SECTION 61</w:t>
        <w:noBreakHyphen/>
        <w:t>4</w:t>
        <w:noBreakHyphen/>
        <w:t xml:space="preserve">1115, AS AMENDED, RELATING TO AGREEMENTS BETWEEN IMPORTERS AND FOREIGN BREWERS OF BEER WHICH ARE BINDING ON SUCCESSOR IMPORTERS, SO AS TO REVISE THE PROVISIONS OF THIS SECTION SO THAT THE PROVISIONS ALSO APPLY TO DOMESTIC BRANDS OF BEER AND TO STIPULATE THAT WHEN A PRODUCER OR PRIMARY AMERICAN SOURCE OF SUPPLY TRANSFERS, CONVEYS, OR ASSIGNS A BRAND OF BEER TO ANOTHER PRODUCER OR PRIMARY AMERICAN SOURCE OF SUPPLY, THE ASSIGNMENT OF TERRITORY OF THAT BRAND TO A WHOLESALER, AS REQUIRED BY LAW, IS BINDING ON THE SUCCESSOR PRODUCER OR PRIMARY AMERICAN SOURCE OF SUPP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61-4-10 of the 1976 Code, as last amended by Act 41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4-10.</w:t>
        <w:tab/>
        <w:t xml:space="preserve">All beers, ales, porter, and other similar malt or fermented beverages containing not in excess of </w:t>
      </w:r>
      <w:r>
        <w:rPr>
          <w:strike/>
        </w:rPr>
        <w:t>five</w:t>
      </w:r>
      <w:r>
        <w:rPr/>
        <w:t xml:space="preserve"> </w:t>
      </w:r>
      <w:r>
        <w:rPr>
          <w:u w:val="single"/>
        </w:rPr>
        <w:t>fourteen</w:t>
      </w:r>
      <w:r>
        <w:rPr/>
        <w:t xml:space="preserve"> percent of alcohol by weight and all wines containing not in excess of twenty</w:t>
        <w:noBreakHyphen/>
        <w:t>one percent of alcohol by volume are declared to be nonalcoholic and nonintoxicating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61</w:t>
        <w:noBreakHyphen/>
        <w:t>4</w:t>
        <w:noBreakHyphen/>
        <w:t>1115 of the 1976 Code, as last amended by Act 17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115.</w:t>
        <w:tab/>
      </w:r>
      <w:r>
        <w:rPr>
          <w:strike/>
        </w:rPr>
        <w:t>For the purpose of this article, when a registered producer is an importer of beer produced by a brewer located outside of the United States, the importer is considered to be the agent of the foreign brewer and an agreement subject to the provisions of this article between a wholesaler and the importer is binding on a successor importer of beer produced by that foreign brewer, its successor, or its assignee.</w:t>
      </w:r>
      <w:r>
        <w:rPr/>
        <w:t xml:space="preserve">  </w:t>
      </w:r>
      <w:r>
        <w:rPr>
          <w:u w:val="single"/>
        </w:rPr>
        <w:t>For the purpose of this article, when a producer, as defined in Section 61</w:t>
        <w:noBreakHyphen/>
        <w:t>4</w:t>
        <w:noBreakHyphen/>
        <w:t>300, or the primary American source of supply, as defined in Section 61</w:t>
        <w:noBreakHyphen/>
        <w:t>4</w:t>
        <w:noBreakHyphen/>
        <w:t>340, who is registered to sell beer to wholesalers in this State, transfers, conveys, or assigns a brand of beer to another producer or primary American source of supply, the assignment of territory of that brand to a wholesaler, required pursuant to Section 61</w:t>
        <w:noBreakHyphen/>
        <w:t>4</w:t>
        <w:noBreakHyphen/>
        <w:t>1300, is binding on the successor producer or primary American source of supply.  The successor producer or primary American source of supply and the existing wholesaler shall, in good faith, enter into a new distribution agreement that is not inconsistent with the laws of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61</w:t>
        <w:noBreakHyphen/>
        <w:t>4</w:t>
        <w:noBreakHyphen/>
        <w:t>1115, AS AMENDED, CODE OF LAWS OF SOUTH CAROLINA, 1976, RELATING TO AGREEMENTS BETWEEN IMPORTERS AND FOREIGN BREWERS OF BEER WHICH ARE BINDING ON SUCCESSOR IMPORTERS, SO AS TO REVISE THE PROVISIONS OF THIS SECTION SO THAT THE PROVISIONS ALSO APPLY TO DOMESTIC BRANDS OF BEER AND TO STIPULATE THAT WHEN A PRODUCER OR PRIMARY AMERICAN SOURCE OF SUPPLY TRANSFERS, CONVEYS, OR ASSIGNS A BRAND OF BEER TO ANOTHER PRODUCER OR PRIMARY AMERICAN SOURCE OF SUPPLY, THE ASSIGNMENT OF TERRITORY OF THAT BRAND TO A WHOLESALER, AS REQUIRED BY LAW, IS BINDING ON THE SUCCESSOR PRODUCER OR PRIMARY AMERICAN SOURCE OF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4</w:t>
        <w:noBreakHyphen/>
        <w:t>1115 of the 1976 Code, as last amended by Act 17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115.</w:t>
        <w:tab/>
      </w:r>
      <w:r>
        <w:rPr>
          <w:strike/>
        </w:rPr>
        <w:t>For the purpose of this article, when a registered producer is an importer of beer produced by a brewer located outside of the United States, the importer is considered to be the agent of the foreign brewer and an agreement subject to the provisions of this article between a wholesaler and the importer is binding on a successor importer of beer produced by that foreign brewer, its successor, or its assignee.</w:t>
      </w:r>
      <w:r>
        <w:rPr/>
        <w:t xml:space="preserve">  </w:t>
      </w:r>
      <w:r>
        <w:rPr>
          <w:u w:val="single"/>
        </w:rPr>
        <w:t>For the purposes of this article, when a producer, as defined in Section 61</w:t>
        <w:noBreakHyphen/>
        <w:t>4</w:t>
        <w:noBreakHyphen/>
        <w:t>300, or primary American source of supply, as defined in Section 61</w:t>
        <w:noBreakHyphen/>
        <w:t>4</w:t>
        <w:noBreakHyphen/>
        <w:t>340, who is registered to sell beer to wholesalers in this State, transfers a brand of beer to another producer or primary American source of supply, the assignment of territory of that brand to a wholesaler, required pursuant to Section 61</w:t>
        <w:noBreakHyphen/>
        <w:t>4</w:t>
        <w:noBreakHyphen/>
        <w:t>1300, is binding on the successor producer or primary American source of supply.  The successor producer or primary American source of supply and the existing wholesaler shall enter, in good faith, into a new distribution agreement that is not inconsistent with the laws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2:50:00Z</dcterms:created>
  <dc:creator>JMK</dc:creator>
  <dc:description/>
  <dc:language>en-US</dc:language>
  <cp:lastModifiedBy>MC</cp:lastModifiedBy>
  <cp:lastPrinted>2007-01-09T09:37:00Z</cp:lastPrinted>
  <dcterms:modified xsi:type="dcterms:W3CDTF">2007-03-28T22: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