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r>
      <w:r>
        <w:rPr>
          <w:strike/>
        </w:rPr>
        <w:t>All beers, ales, porter, and other similar malt or fermented beverages containing not in excess of five percent of alcohol by weight and all wines containing not in excess of twenty</w:t>
        <w:noBreakHyphen/>
        <w:t>one percent of alcohol by volume</w:t>
      </w:r>
      <w:r>
        <w:rPr/>
        <w:t xml:space="preserve"> </w:t>
      </w:r>
      <w:r>
        <w:rPr>
          <w:u w:val="single"/>
        </w:rPr>
        <w:t>The following</w:t>
      </w:r>
      <w:r>
        <w:rPr/>
        <w:t xml:space="preserve"> are declared to be nonalcoholic and nonintoxicating beverag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beers, ales, porter,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beers, ales, porter, and other similar malt of fermented beverages containing more than five percent but less than fourteen percent of alcohol by weight that are manufactured, distributed, or sold in containers of ten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ll wines containing nor in excess of twenty-one percent of alcohol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3:00Z</dcterms:created>
  <dc:creator>JMK</dc:creator>
  <dc:description/>
  <dc:language>en-US</dc:language>
  <cp:lastModifiedBy>RSB</cp:lastModifiedBy>
  <cp:lastPrinted>2007-01-09T09:37:00Z</cp:lastPrinted>
  <dcterms:modified xsi:type="dcterms:W3CDTF">2007-04-05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