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AMBERLY DANIELLE NESBITT OF GREENVILLE COUNTY ON HER MOST IMPRESSIVE ACCOMPLISHMENTS AS A SPRINTER FOR THE UNIVERSITY OF SOUTH CAROLINA WOMEN’S TRACK TEAM AND TO COMMEND HER FOR HER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Nesbitt was born August 19, 1986, in Orangeburg, South Carolina, as the beautiful daughter of James and Blondell Nesb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began her quest for academic and athletic excellence at J. L. Mann High School in Greenville, South Carolina, where she was recognized as Heisman Honoree and lettered in track and cheerlea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high school, Amberly was named the South Carolina Gatorade Athlete of the Year in 2003 and 2004, was a seven</w:t>
        <w:noBreakHyphen/>
        <w:t>time track and field state champion finished second in the 60</w:t>
        <w:noBreakHyphen/>
        <w:t>meter dash at the indoor nationals, was the Taco Bell Champion in the 100</w:t>
        <w:noBreakHyphen/>
        <w:t>meter dash, was named MVP of the state championship team, and was selected as a member of Who’s Who and the Nation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celling at the collegiate level as a short sprinter takes great poise, confidence, determination, and speed as well as extreme athletic 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Nesbitt quickly demonstrated as a University of South Carolina freshman that she had more than enough talent and ability to compete in the Southeastern Conference (SEC) and was soon able to make major contributions to the Gamecocks Track and Field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5 she earned All</w:t>
        <w:noBreakHyphen/>
        <w:t>American honors in the 60</w:t>
        <w:noBreakHyphen/>
        <w:t>meter dash at the NCAA Indoor Track and Field Championships, posted a season</w:t>
        <w:noBreakHyphen/>
        <w:t>best time of 7.31 seconds in the SEC preliminaries, and finished eighth in the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won the gold medal at both the Weems Baskin Relays and the Orange and Purple Classic, posted a season</w:t>
        <w:noBreakHyphen/>
        <w:t>best mark of 11.42 seconds in the 100</w:t>
        <w:noBreakHyphen/>
        <w:t>meter dash at the Tennessee Quad meet, and finished twelfth at the SEC Outdoor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2006 NCAA Track and Field Championships in Sacramento, California, she surprised everybody by turning in a remarkable time of 11.34 seconds to be crowned the NCAA champion in the 100</w:t>
        <w:noBreakHyphen/>
        <w:t>meter dash while helping her team finish third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also has managed to showcase her intelligence inside the classroom by earning a 3.8 GPA in biology and being selected to the Freshman SEC Academic Honor Roll.  She plans to attend medical school after she graduat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has a great love for her community and graciously helps those who are less fortunate.  In June 2006, Amberly joined Team Gamecocks to visit kids at Camp Kemo in an effort to give inspiration to kids with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is a model student athlete whose determination, strong will, and unselfishness has led her to success on the track, in the classroom, and throughout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House of Representatives to pause in their deliberations to honor and congratulate this daughter of South Carolina on her many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honor and congratulate Amberly Danielle Nesbitt of Greenville County on her most impressive accomplishments as a sprinter for the University of South Carolina Women’s Track and Field Team and commend her for her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mberly Danielle Nesb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2:00Z</dcterms:created>
  <dc:creator>JMK</dc:creator>
  <dc:description/>
  <dc:language>en-US</dc:language>
  <cp:lastModifiedBy>nsc</cp:lastModifiedBy>
  <cp:lastPrinted>2006-09-08T13:04:00Z</cp:lastPrinted>
  <dcterms:modified xsi:type="dcterms:W3CDTF">2007-01-11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