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THE JAMES ISLAND CHRISTIAN SCHOOL LADY LIONS SOCCER TEAM FOR WINNING THE 2006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3, 2006, James Island Christian School’s Lady Lions capped their season by winning the Class A</w:t>
        <w:noBreakHyphen/>
        <w:t>AA girls’ state soccer championship, defeating a fine Beaufort Academy team 3</w:t>
        <w:noBreakHyphen/>
        <w:t>1 in the finals held at Columbia’s Heathwood Hall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hibiting teamwork, dedication, tenacity, and ability, James Island achieved this crowning victory in only its second season of fielding a girls’ socce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Lions’ season record of 16</w:t>
        <w:noBreakHyphen/>
        <w:t>5 displays the greatest number of wins of any soccer team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dded another top win to its roster of victories by carrying off the Hurricane Invitational Tournament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Lady Lions soccer team was comprised of Gabby Bedell, Shelbi Bottoms, Katelyn Gochnauer, Morgan Greenwood, Kiley Griseto, Genny Hamilton, Nakita Kappel, Emily Kurtz, Brittney Lambright, Hannah Moyer, Christen Rentz, Hannah Romano, Apryl Singleton, Lindsey Stewart, Tory Vanderbeck, and Caroline Wa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Soccer Coach Terry Hughes and Assistant Coach Laura Little, the Lady Lions brought deserved accolades not only upon themselves but also upon the James Island community and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take great pleasure in recognizing the noteworthy achievements of such outstanding young people as the James Island Christian School’s Lady L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recognize and congratulate the James Island Christian School Lady Lions soccer team for winning the 2006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Soccer Coach Terry Hughes and the James Island Christian School Lady Lion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6:00Z</dcterms:created>
  <dc:creator>RSB</dc:creator>
  <dc:description/>
  <dc:language>en-US</dc:language>
  <cp:lastModifiedBy>nsc</cp:lastModifiedBy>
  <cp:lastPrinted>2007-01-10T12:52:00Z</cp:lastPrinted>
  <dcterms:modified xsi:type="dcterms:W3CDTF">2007-01-11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