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8</w:t>
        <w:noBreakHyphen/>
        <w:t>13</w:t>
        <w:noBreakHyphen/>
        <w:t>740, AS AMENDED, CODE OF LAWS OF SOUTH CAROLINA, 1976, RELATING TO REPRESENTATION OF A PERSON BY A PUBLIC OFFICIAL BEFORE A GOVERNMENTAL BODY, SO AS TO REQUIRE A STATE, COUNTY, AND MUNICIPAL PUBLIC OFFICIAL INVOLVED IN A CONFLICT OF INTEREST TO COMPLY WITH RECUSAL REQUIREMENTS, TO ALLOW A PUBLIC OFFICIAL TO REMAIN IN OFFICE IF THE RECUSAL REQUIREMENTS ARE MET, AND TO PROHIBIT A GOVERNMENTAL BODY FROM REMOVING OR DISALLOWING A PERSON TO SERVE IN OFFICE OR EMPLOYMENT BASED ON RACE, COLOR, NATIONAL ORIGIN, RELIGION, SEX, FAMILIAL STATUS, DISABILITY, OR LEGAL OCCU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8</w:t>
        <w:noBreakHyphen/>
        <w:t>13</w:t>
        <w:noBreakHyphen/>
        <w:t>740(A) of the 1976 Code, as last amended by Act 6 of 1995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>A state, county, and municipal public official, public member, and public employee, including a person serving on an agency, unit, or subunit of a governmental entity involved in a conflict of interest regarding representation of another person as provided by this section must comply with the recusal requirements of Section 8</w:t>
        <w:noBreakHyphen/>
        <w:t>13</w:t>
        <w:noBreakHyphen/>
        <w:t>700(B).  A governmental entity includes, but is not limited to, a planning board or zoning commission.  A person involved in a conflict of interest regarding representation of another person as provided in this section can not be forced to vacate his seat or position if the recusal requirements of Section 8</w:t>
        <w:noBreakHyphen/>
        <w:t>13</w:t>
        <w:noBreakHyphen/>
        <w:t>700(B) have been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familial status, disability, or legal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bbm</dc:creator>
  <dc:description/>
  <dc:language>en-US</dc:language>
  <cp:lastModifiedBy>nsc</cp:lastModifiedBy>
  <cp:lastPrinted>2007-01-10T15:37:00Z</cp:lastPrinted>
  <dcterms:modified xsi:type="dcterms:W3CDTF">2007-01-11T15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