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lemmons, Mulvaney, Moss, Bedingfield and Low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AND TO PROHIBIT A GOVERNMENTAL BODY FROM REMOVING OR DISALLOWING A PERSON TO SERVE IN OFFICE OR EMPLOYMENT BASED ON RACE, COLOR, NATIONAL ORIGIN, RELIGION, SEX, FAMILIAL STATUS, DISABILITY, OR LEGAL OCCU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, as last amended by Act 6 of 1995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and municipal public official, public member, and public employee, including a person serving on an agency, unit, or subunit of a governmental entity involved in a conflict of interest regarding representation of another person as provided by this section must comply with the recusal requirements of Section 8</w:t>
        <w:noBreakHyphen/>
        <w:t>13</w:t>
        <w:noBreakHyphen/>
        <w:t>700(B).  A governmental entity includes, but is not limited to, a planning board or zoning commission.  A person involved in a conflict of interest regarding representation of another person as provided in this section can not be forced to vacate his seat or position if the recusal requirements of Section 8</w:t>
        <w:noBreakHyphen/>
        <w:t>13</w:t>
        <w:noBreakHyphen/>
        <w:t>700(B) have been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disability, or legal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8-13-740(A)(4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A public official, public member, or public employee of a coun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 agency, unit, or subunit of that county for which the public official, public member, or public employee has official responsibility excep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as required by law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before a court under the unified judicial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8-13-740(A)(5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 public official, public member, or public employee of a municipali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y agency, unit, or subunit of that municipality for which the public official, public member, or public employee has official responsibility except as required by law.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6:00Z</dcterms:created>
  <dc:creator>bbm</dc:creator>
  <dc:description/>
  <dc:language>en-US</dc:language>
  <cp:lastModifiedBy>AMH</cp:lastModifiedBy>
  <cp:lastPrinted>2007-01-10T15:37:00Z</cp:lastPrinted>
  <dcterms:modified xsi:type="dcterms:W3CDTF">2007-01-25T19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