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3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2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Clemmons, Mulvaney, Moss, Bedingfield and Low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3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1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8</w:t>
        <w:noBreakHyphen/>
        <w:t>13</w:t>
        <w:noBreakHyphen/>
        <w:t>740, AS AMENDED, CODE OF LAWS OF SOUTH CAROLINA, 1976, RELATING TO REPRESENTATION OF A PERSON BY A PUBLIC OFFICIAL BEFORE A GOVERNMENTAL BODY, SO AS TO REQUIRE A STATE, COUNTY, AND MUNICIPAL PUBLIC OFFICIAL INVOLVED IN A CONFLICT OF INTEREST TO COMPLY WITH RECUSAL REQUIREMENTS, TO ALLOW A PUBLIC OFFICIAL TO REMAIN IN OFFICE IF THE RECUSAL REQUIREMENTS ARE MET, AND TO PROHIBIT A GOVERNMENTAL BODY FROM REMOVING OR DISALLOWING A PERSON TO SERVE IN OFFICE OR EMPLOYMENT BASED ON RACE, COLOR, NATIONAL ORIGIN, RELIGION, SEX, FAMILIAL STATUS, DISABILITY, OR LEGAL OCCUP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8</w:t>
        <w:noBreakHyphen/>
        <w:t>13</w:t>
        <w:noBreakHyphen/>
        <w:t>740(A) of the 1976 Code, as last amended by Act 6 of 1995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8)</w:t>
        <w:tab/>
        <w:t>A state, county, and municipal public official, public member, and public employee, including a person serving on an agency, unit, or subunit of a governmental entity involved in a conflict of interest regarding representation of another person as provided by this section must comply with the recusal requirements of Section 8</w:t>
        <w:noBreakHyphen/>
        <w:t>13</w:t>
        <w:noBreakHyphen/>
        <w:t>700(B).  A governmental entity includes, but is not limited to, a planning board or zoning commission.  A person involved in a conflict of interest regarding representation of another person as provided in this section can not be forced to vacate his seat or position if the recusal requirements of Section 8</w:t>
        <w:noBreakHyphen/>
        <w:t>13</w:t>
        <w:noBreakHyphen/>
        <w:t>700(B) have been m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9)</w:t>
        <w:tab/>
        <w:t>Notwithstanding another provision of law, a governmental entity shall not prohibit a state, county, or municipal public official, public member, or public employee, including a person serving on an agency, unit, or subunit of a governmental entity from service in office or employment based solely on race, color, national origin, religion, sex, disability, or legal occup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8-13-740(A)(4) of the 1976 Code, as last amended by Act 6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4)</w:t>
        <w:tab/>
        <w:t>A public official, public member, or public employee of a county</w:t>
      </w:r>
      <w:r>
        <w:rPr>
          <w:strike/>
        </w:rPr>
        <w:t>, an individual with whom the public official, public member, or public employee is associated, or a business with which the public official, public member, or public employee is associated</w:t>
      </w:r>
      <w:r>
        <w:rPr/>
        <w:t xml:space="preserve"> may not knowingly represent a person before an agency, unit, or subunit of that county for which the public official, public member, or public employee has official responsibility excep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 xml:space="preserve">as required by law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before a court under the unified judicial syste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Section 8-13-740(A)(5) of the 1976 Code, as last amended by Act 6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5)</w:t>
        <w:tab/>
        <w:t>A public official, public member, or public employee of a municipality</w:t>
      </w:r>
      <w:r>
        <w:rPr>
          <w:strike/>
        </w:rPr>
        <w:t>, an individual with whom the public official, public member, or public employee is associated, or a business with which the public official, public member, or public employee is associated</w:t>
      </w:r>
      <w:r>
        <w:rPr/>
        <w:t xml:space="preserve"> may not knowingly represent a person before any agency, unit, or subunit of that municipality for which the public official, public member, or public employee has official responsibility except as required by law.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2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08:00Z</dcterms:created>
  <dc:creator>bbm</dc:creator>
  <dc:description/>
  <dc:language>en-US</dc:language>
  <cp:lastModifiedBy>MC</cp:lastModifiedBy>
  <cp:lastPrinted>2007-01-10T15:37:00Z</cp:lastPrinted>
  <dcterms:modified xsi:type="dcterms:W3CDTF">2007-02-13T23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