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rPr>
        <w:t xml:space="preserve"> </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w:t>
        <w:tab/>
      </w:r>
      <w:r>
        <w:rPr>
          <w:strike/>
        </w:rPr>
        <w:t>any institution of higher learning located in this State and any post</w:t>
        <w:noBreakHyphen/>
        <w:t>secondary business or technical education school located in this State</w:t>
      </w:r>
      <w:r>
        <w:rPr/>
        <w:t xml:space="preserve"> </w:t>
      </w:r>
      <w:r>
        <w:rPr>
          <w:color w:val="000000"/>
          <w:u w:val="single"/>
        </w:rPr>
        <w:t>a public institution of higher learning as defined in Section 59-103-5 and an independent institution of higher learning as defined in Section 59-113-50</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color w:val="000000"/>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color w:val="000000"/>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xml:space="preserve">, not to exceed one thousand dollars per twelve semester hours.  No member may qualify for these grants for more than four separate academic years, and a </w:t>
      </w:r>
      <w:r>
        <w:rPr>
          <w:u w:val="single"/>
        </w:rPr>
        <w:t xml:space="preserve">up to an amount equal to one hundred percent of college tuition and fees, provided, however, the total of all grants received may not exceed eighteen thousand dollars.  A member </w:t>
      </w:r>
      <w:r>
        <w:rPr>
          <w:rFonts w:eastAsia="MS Mincho;Arial Unicode MS"/>
          <w:u w:val="single"/>
        </w:rPr>
        <w:t>may not qualify for college assistance program grants for more than one hundred thirty semester hours or related quarter hours.  Grants are not to be awarded for graduate degree course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w:t>
      </w:r>
      <w:r>
        <w:rPr>
          <w:strike/>
        </w:rPr>
        <w:t>ten</w:t>
      </w:r>
      <w:r>
        <w:rPr/>
        <w:t xml:space="preserve"> </w:t>
      </w:r>
      <w:r>
        <w:rPr>
          <w:u w:val="single"/>
        </w:rPr>
        <w:t>five</w:t>
      </w:r>
      <w:r>
        <w:rPr/>
        <w:t xml:space="preserve">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 xml:space="preserve">08 academic year may continue to receive their loans, including loans for subsequent academic years, and have their loans forgiven pursuant to the provisions under which the loan program began.  </w:t>
      </w:r>
      <w:r>
        <w:rPr>
          <w:color w:val="000000"/>
          <w:szCs w:val="24"/>
          <w:u w:val="single"/>
        </w:rPr>
        <w:t xml:space="preserve">Any funds remaining in the loan repayment program, provided for in subsection (A), shall be transferred to the College Assistance Program in accordance with regulations prescribed by the commission. </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08:00Z</dcterms:created>
  <dc:creator>JMK</dc:creator>
  <dc:description/>
  <dc:language>en-US</dc:language>
  <cp:lastModifiedBy>MC</cp:lastModifiedBy>
  <cp:lastPrinted>2007-01-19T14:08:00Z</cp:lastPrinted>
  <dcterms:modified xsi:type="dcterms:W3CDTF">2007-05-17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