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 xml:space="preserve">7750, CODE OF LAWS OF SOUTH CAROLINA, 1976, RELATING TO THE ISSUANCE OF FRATERNITY AND SORORITY SPECIAL LICENSE PLATES, SO AS TO PROVIDE FEES COLLECTED PURSUANT TO THIS SECTION MAY BE USED FOR ACADEMIC SCHOLARSHIPS, OR TO FUND PROGRAMS THAT SEND BOYS AND GIRLS WHO ARE AT LEAST EIGHT YEARS OLD AND NOT MORE THAN SIXTEEN YEARS OLD TO SUMMER CAMP,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3</w:t>
        <w:noBreakHyphen/>
        <w:t>775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ees collected pursuant to this section must be distributed to a separate fund for each of the respective fraternities or sororities. Each fund must be administered by the fraternity or sorority and may be used </w:t>
      </w:r>
      <w:r>
        <w:rPr>
          <w:strike/>
        </w:rPr>
        <w:t>only</w:t>
      </w:r>
      <w:r>
        <w:rPr/>
        <w:t xml:space="preserve"> for academic scholarships</w:t>
      </w:r>
      <w:r>
        <w:rPr>
          <w:u w:val="single"/>
        </w:rPr>
        <w:t>, or to fund programs that send boys and girls who are at least eight years old and not more than sixteen years old to summer camp, or both</w:t>
      </w:r>
      <w:r>
        <w:rPr/>
        <w:t xml:space="preserve">. Funds collected for each fraternity or sorority must be deposited in an account designated by the fraternity or sorority.  The distribution is thirty dollars to the department and forty dollars to the respectiv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6:07:00Z</dcterms:created>
  <dc:creator>JMK</dc:creator>
  <dc:description/>
  <dc:language>en-US</dc:language>
  <cp:lastModifiedBy>nsc</cp:lastModifiedBy>
  <cp:lastPrinted>2006-12-11T15:38:00Z</cp:lastPrinted>
  <dcterms:modified xsi:type="dcterms:W3CDTF">2007-01-11T16: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