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eeland, Mack, Anderson, R. Brown, Clyburn, Hart, Hosey, Howard, Jefferson, Scott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2: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 xml:space="preserve">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77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a separate fund for each of the respective fraternities or sororities. Each fund must be administered by the fraternity or sorority and may be used </w:t>
      </w:r>
      <w:r>
        <w:rPr>
          <w:strike/>
        </w:rPr>
        <w:t>only</w:t>
      </w:r>
      <w:r>
        <w:rPr/>
        <w:t xml:space="preserve"> for academic scholarships</w:t>
      </w:r>
      <w:r>
        <w:rPr>
          <w:u w:val="single"/>
        </w:rPr>
        <w:t>, or to fund programs that send boys and girls who are at least eight years old and not more than sixteen years old to summer camp, or both</w:t>
      </w:r>
      <w:r>
        <w:rPr/>
        <w:t xml:space="preserve">. Funds collected for each fraternity or sorority must be deposited in an account designated by the fraternity or sorority.  The distribution is thirty dollars to the department and forty dollars to the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License plates issued for motor vehicles must be attached to the outside rear of the vehicle, open to view</w:t>
      </w:r>
      <w:r>
        <w:rPr>
          <w:u w:val="single"/>
        </w:rPr>
        <w:t>.</w:t>
      </w:r>
      <w:r>
        <w:rPr>
          <w:strike/>
        </w:rPr>
        <w:t>,</w:t>
      </w:r>
      <w:r>
        <w:rPr/>
        <w:t xml:space="preserve"> </w:t>
      </w:r>
      <w:r>
        <w:rPr>
          <w:strike/>
        </w:rPr>
        <w:t>except that on</w:t>
      </w:r>
      <w:r>
        <w:rPr/>
        <w:t xml:space="preserve"> </w:t>
      </w:r>
      <w:r>
        <w:rPr>
          <w:u w:val="single"/>
        </w:rPr>
        <w:t>However, on</w:t>
      </w:r>
      <w:r>
        <w:rPr/>
        <w:t xml:space="preserve"> truck tractors and road tractors the plates must be attached to the outside front of the vehicle </w:t>
      </w:r>
      <w:r>
        <w:rPr>
          <w:u w:val="single"/>
        </w:rPr>
        <w:t>provided that single unit commercial motor vehicles with a gross vehicle weight rating in excess of twenty-six thousand pounds may have the license plate on either the outside front or rear of the vehicle</w:t>
      </w:r>
      <w:r>
        <w:rPr/>
        <w:t>.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6:00Z</dcterms:created>
  <dc:creator>JMK</dc:creator>
  <dc:description/>
  <dc:language>en-US</dc:language>
  <cp:lastModifiedBy>AMH</cp:lastModifiedBy>
  <cp:lastPrinted>2006-12-11T15:38:00Z</cp:lastPrinted>
  <dcterms:modified xsi:type="dcterms:W3CDTF">2007-05-24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