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3) to amend Section 50</w:t>
        <w:noBreakHyphen/>
        <w:t>23</w:t>
        <w:noBreakHyphen/>
        <w:t>295, Code of Laws of South Carolina, 1976, relating to the requirement for personal property taxes on a watercraft and outboard mot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vertAlign w:val="superscript"/>
        </w:rPr>
      </w:pPr>
      <w:r>
        <w:rPr>
          <w:szCs w:val="22"/>
        </w:rPr>
        <w:tab/>
        <w:t>This bill is not expected to have any impact on state revenues.  The impact on local revenues, if any, would be negligible.</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u w:val="single"/>
        </w:rPr>
      </w:pPr>
      <w:r>
        <w:rPr>
          <w:szCs w:val="22"/>
        </w:rPr>
        <w:tab/>
        <w:t>This bill makes changes to South Carolina Code of Laws Section 50-23-295.  Act Number 403 added this section to the Code of Laws in 2000.  It was approved on October 3, 2000.  This bill adds language to stipulate that the certificate of title to watercraft or outboard motors may not be transferred if the department has notice that property taxes for property tax years beginning after 1999 are owed on the watercraft or outboard motor.  Section 3 of this bill adds language that states used watercraft and outboard motors obtained from a licensed dealer on or after October 3, 2000 are free and clear of the lien for property taxes for property tax years before the 2000 property tax year.  Section 4 adds language that states property taxes paid on watercraft and outboard motors for property tax years before the 2000 property tax year are not refundable pursuant to any provision of this act.  Section 5 repeals Act 451 of 2002.  This Act contains similar language to this bill, but is only applicable to Lexington County.  Overall, this bill is not expected to have any impact on state revenues.  The impact on local revenues, if any, would be neglig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pplication of the provisions of Section 50</w:t>
        <w:noBreakHyphen/>
        <w:t>23</w:t>
        <w:noBreakHyphen/>
        <w:t>295 of the 1976 Code enacted by Act 403 of 2000,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u w:val="single"/>
        </w:rPr>
        <w:t>owner’s</w:t>
      </w:r>
      <w:r>
        <w:rPr/>
        <w:t xml:space="preserve"> county of residenc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w:t>
      </w:r>
      <w:r>
        <w:rPr>
          <w:strike/>
        </w:rPr>
        <w:t>by the current owner as of the date of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sed watercraft and outboard motors obtained from a licensed dealer on or after October 3, 2000, are free and clear of the lien for property taxe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roperty taxes paid on watercraft and outboard motors for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ct 451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51:00Z</dcterms:created>
  <dc:creator>bbm</dc:creator>
  <dc:description/>
  <dc:language>en-US</dc:language>
  <cp:lastModifiedBy>Lisa Courtney</cp:lastModifiedBy>
  <cp:lastPrinted>2007-01-10T14:13:00Z</cp:lastPrinted>
  <dcterms:modified xsi:type="dcterms:W3CDTF">2007-04-1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