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3) to amend Section 50</w:t>
        <w:noBreakHyphen/>
        <w:t>23</w:t>
        <w:noBreakHyphen/>
        <w:t>295, Code of Laws of South Carolina, 1976, relating to the requirement for personal property taxes on a watercraft and outboard mo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by striking Section 50-23-295 as contained in SECTION 2,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0-23-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r>
        <w:rPr>
          <w:u w:val="single"/>
        </w:rPr>
        <w:t>and are current as of the date of sale.  In addition to any applicable criminal penalties, falsely signing such a certification subjects the person signing the certification to a fee of five hundred dollars and suspension of any title issued in the applicant’s name by the department.  The title can be reinstated upon proof to the department of payment of all taxes due and payment of the five-hundred-dollar fee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0,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6:00Z</dcterms:created>
  <dc:creator>bbm</dc:creator>
  <dc:description/>
  <dc:language>en-US</dc:language>
  <cp:lastModifiedBy>MC</cp:lastModifiedBy>
  <cp:lastPrinted>2007-01-10T14:13:00Z</cp:lastPrinted>
  <dcterms:modified xsi:type="dcterms:W3CDTF">2007-05-23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