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appropriated out of funds made available to the State pursuant to Section 903 of the Social Security Act, as amended, the sum of five hundred thousand dollars, or an amount thereof as may be necessary, to be used, under the direction of the Employment Security Commission, for the purpose of acquiring land in Spartanburg County on which to erect a building for the use of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 part of the amount appropriated pursuant to this joint resolution may be obligated after the expiration of the two</w:t>
        <w:noBreakHyphen/>
        <w:t>year period beginning on the date of enactment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ount obligated pursuant to this joint resolution must not exceed, at any time, the amount by which (a) the aggregate of the amounts transferred to the accounts of the State pursuant to Section 903 of the Social Security Act exceeds (b) the aggregate of the amounts obligated for administration, paid out for administration and benefits, and the amounts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r>
      <w:r>
        <w:rPr/>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07:00Z</dcterms:created>
  <dc:creator>bbm</dc:creator>
  <dc:description/>
  <dc:language>en-US</dc:language>
  <cp:lastModifiedBy>nsc</cp:lastModifiedBy>
  <cp:lastPrinted>2007-01-11T09:08:00Z</cp:lastPrinted>
  <dcterms:modified xsi:type="dcterms:W3CDTF">2007-01-11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