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underburk, Cato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39) to authorize the South Carolina Employment Security Commission to expend up to five hundred thousand dollars of the funds made available to the State under Section 9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Employment Security Commission reports this bill will have an impact on federal funds of $500,000.  As of June 30, 2006, the General Assembly has appropriated $13,327,461 of Section 903 Funds of which $7,549,780 has been expended.  The remaining appropriated funds total $5,777,681.  Enactment of this bill would not adversely impact the ongoing use of Section 903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appropriated out of funds made available to the State pursuant to Section 903 of the Social Security Act, as amended, the sum of five hundred thousand dollars, or an amount thereof as may be necessary, to be used, under the direction of the Employment Security Commission, for the purpose of acquiring land in Spartanburg County on which to erect a building for the use of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amount appropriated pursuant to this joint resolution may be obligated after the expiration of the two</w:t>
        <w:noBreakHyphen/>
        <w:t>year period beginning on the date of enactment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must not exceed, at any time, the amount by which (a) the aggregate of the amounts transferred to the accounts of the State pursuant to Section 903 of the Social Security Act exceeds (b) the aggregate of the amounts obligated for administration, paid out for administration and benefits, and the amounts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r>
      <w:r>
        <w:rPr/>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2:00Z</dcterms:created>
  <dc:creator>bbm</dc:creator>
  <dc:description/>
  <dc:language>en-US</dc:language>
  <cp:lastModifiedBy>MC</cp:lastModifiedBy>
  <cp:lastPrinted>2007-01-11T09:08:00Z</cp:lastPrinted>
  <dcterms:modified xsi:type="dcterms:W3CDTF">2007-04-17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