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9</w:t>
        <w:noBreakHyphen/>
        <w:t>26</w:t>
        <w:noBreakHyphen/>
        <w:t>87 SO AS TO PROVIDE THAT CERTAIN SPEECH</w:t>
        <w:noBreakHyphen/>
        <w:t>LANGUAGE PATHOLOGISTS WHO HAVE RECEIVED NATIONAL CERTIFICATION FROM THE AMERICAN SPEECH</w:t>
        <w:noBreakHyphen/>
        <w:t>LANGUAGE</w:t>
        <w:noBreakHyphen/>
        <w:t xml:space="preserve">HEARING ASSOCIATION AND WHO ARE EMPLOYED IN A SOUTH CAROLINA PUBLIC SCHOOL DISTRICT SHALL RECEIVE A YEARLY INCENTIVE FOR THE LIFE OF THE CERTIFICATION, AND TO PROVIDE THAT THESE INCENTIVES MUST BE PAID FROM FUNDS APPROPRIATED BY THE GENERAL ASSEMBLY FOR THIS PURPOS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SECTION </w:t>
        <w:tab/>
        <w:t>1.</w:t>
        <w:tab/>
        <w:t>Chapter 26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26</w:t>
        <w:noBreakHyphen/>
        <w:t>87.</w:t>
        <w:tab/>
        <w:t>(A)</w:t>
        <w:tab/>
        <w:t>For purposes of this section, ‘certified speech</w:t>
        <w:noBreakHyphen/>
        <w:t>language pathologist’ means a speech</w:t>
        <w:noBreakHyphen/>
        <w:t>language pathologist who h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master’s degree that includes medical train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completed a one</w:t>
        <w:noBreakHyphen/>
        <w:t>year clinical fellowship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passed the specialty area of the National Teachers Examin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received and maintained a Certificate of Clinical Competence in Speech</w:t>
        <w:noBreakHyphen/>
        <w:t>Language Pathology from the American Speech</w:t>
        <w:noBreakHyphen/>
        <w:t>Language</w:t>
        <w:noBreakHyphen/>
        <w:t>Hearing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Beginning with the 2007</w:t>
        <w:noBreakHyphen/>
        <w:t>08 school year, the Department of Education shall pay a yearly incentive of three thousand dollars to a certified speech</w:t>
        <w:noBreakHyphen/>
        <w:t>language pathologist wh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holds a South Carolina teaching certification as a speech</w:t>
        <w:noBreakHyphen/>
        <w:t>language therapi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s employed full time in a South Carolina school district as a speech</w:t>
        <w:noBreakHyphen/>
        <w:t>language pathologist at the time of receiving the incentiv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s not considered a purchased service contrac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ncentives paid to a certified speech</w:t>
        <w:noBreakHyphen/>
        <w:t xml:space="preserve">language pathologist pursuant to this section must be paid from funds appropriated by the General Assembly for this purpos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e cost and expenses related to the acquisition and maintenance of the Certificate of Clinical Competence in Speech</w:t>
        <w:noBreakHyphen/>
        <w:t>Language Pathology for the American Speech</w:t>
        <w:noBreakHyphen/>
        <w:t>Language</w:t>
        <w:noBreakHyphen/>
        <w:t>Hearing Association are the responsibility of the certified speech</w:t>
        <w:noBreakHyphen/>
        <w:t>language pathologi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 and applies beginning with the 2007</w:t>
        <w:noBreakHyphen/>
        <w:t xml:space="preserve">08 school yea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32:00Z</dcterms:created>
  <dc:creator>JMK</dc:creator>
  <dc:description/>
  <dc:language>en-US</dc:language>
  <cp:lastModifiedBy>nsc</cp:lastModifiedBy>
  <cp:lastPrinted>2007-01-19T16:28:00Z</cp:lastPrinted>
  <dcterms:modified xsi:type="dcterms:W3CDTF">2007-01-24T19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