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bookmarkStart w:id="2" w:name="titletop"/>
      <w:bookmarkEnd w:id="2"/>
      <w:r>
        <w:rPr>
          <w:szCs w:val="22"/>
        </w:rPr>
        <w:t>TO AMEND THE CODE OF LAWS OF SOUTH CAROLINA, 1976, BY ADDING SECTION 59</w:t>
        <w:noBreakHyphen/>
        <w:t>63</w:t>
        <w:noBreakHyphen/>
        <w:t>95 SO AS TO PROVIDE THAT A SCHOOL MAY NOT DENY A STUDENT ACCESS TO PROGRAMS BECAUSE THE STUDENT’S PARENT HAS REFUSED TO PLACE THE STUDENT ON A PSYCHOTROPIC MEDICATION, TO PROHIBIT A TEACHER OR SCHOOL DISTRICT PERSONNEL FROM REQUIRING A STUDENT TO TAKE MEDICATION, TO PROVIDE THAT A PARENT MAY REFUSE PSYCHOLOGICAL SCREENING OF THE STUDENT, AND TO DEFINE “PSYCHOTROPIC MEDICA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</w:r>
      <w:r>
        <w:rPr>
          <w:szCs w:val="22"/>
        </w:rPr>
        <w:t>Article 1, Chapter 6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“Section 59</w:t>
        <w:noBreakHyphen/>
        <w:t>63</w:t>
        <w:noBreakHyphen/>
        <w:t>95.</w:t>
        <w:tab/>
        <w:t>(A)</w:t>
        <w:tab/>
        <w:t xml:space="preserve">As used in this section, ‘psychotropic medication’ means a prescription medication that is used for the treatment of mental disorders and includes, but is not limited to, antihypnotics, antipsychotics, antidepressants, anxiety agents, sedatives, psychomotor stimulants, and mood stabilize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(B)</w:t>
        <w:tab/>
        <w:t xml:space="preserve">A school may not deny any student access to programs or services because the parent of the student has refused to place the student on psychotropic medic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(C)</w:t>
        <w:tab/>
        <w:t>A teacher and school district personnel may share school</w:t>
        <w:noBreakHyphen/>
        <w:t>based observations of a student’s academic, functional, and behavioral performance with the student’s parent and offer program options and other assistance that are available to the parent and the student based on these observations. However, a teacher and school district personnel may not compel or attempt to compel any specific action by the parent or require a student to take medication. A parent may refuse psychological screening of the student.  Any medical decision made to address a student’s needs is a matter between the student, the student’s parent, and a competent health care professional chosen by the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7:00Z</dcterms:created>
  <dc:creator>RSB</dc:creator>
  <dc:description/>
  <dc:language>en-US</dc:language>
  <cp:lastModifiedBy>nsc</cp:lastModifiedBy>
  <cp:lastPrinted>2007-01-09T16:18:00Z</cp:lastPrinted>
  <dcterms:modified xsi:type="dcterms:W3CDTF">2007-01-11T16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