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ANNE CRENSHAW DODD, OCONEE COUNTY TREASURER, FOR HER OUTSTANDING SERVICE UPON THE OCCASION OF HER RETIREMENT AND TO WISH FOR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more than 25 years of service, Mrs. Anne Crenshaw Dodd is retiring from the position of Oconee County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e Crenshaw Dodd, a long</w:t>
        <w:noBreakHyphen/>
        <w:t>time resident of Oconee County, is a graduate of Keowee High School and attended Anderson College and Fores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une 25, 1981, she has been a part of the Oconee County Treasurer’s Office in several capacities, among them chief deputy treasurer for eleven years and treasurer for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odd has been of invaluable assistance in her work with professional and community organizations such as the South Carolina Association of Auditors, Treasurers &amp; Tax Collectors, where she has served on various committees; the South Carolina Association of Assessing Officials; the Oconee County Republican Party; the Oconee County Republican Women’s Club; Utica Baptist Church, of which she has been a member for thirty</w:t>
        <w:noBreakHyphen/>
        <w:t>two years; and the Oconee Road Runner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enjoy her well</w:t>
        <w:noBreakHyphen/>
        <w:t>earned retirement with her husband, Mr. James Harold Dodd; her two daughters; and her five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Mrs. Anne Crenshaw Dodd, Oconee County Treasurer, for her outstanding service upon the occasion of her retirement and wish for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Anne Crenshaw D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4:00Z</dcterms:created>
  <dc:creator>RSB</dc:creator>
  <dc:description/>
  <dc:language>en-US</dc:language>
  <cp:lastModifiedBy>nsc</cp:lastModifiedBy>
  <cp:lastPrinted>2007-01-11T17:59:00Z</cp:lastPrinted>
  <dcterms:modified xsi:type="dcterms:W3CDTF">2007-01-16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