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thic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40, AS AMENDED, CODE OF LAWS OF SOUTH CAROLINA, 1976, RELATING TO ETHICS COMMITTEE INVESTIGATIONS AND HEARINGS, SO AS TO DELETE THE REQUIREMENT THAT INVESTIGATIONS AND RECORDS RELATING TO A PRELIMINARY INVESTIGATION ARE CONFIDENTIAL, TO ALLOW PUBLIC RELEASE OF INVESTIGATIONS AND RECORDS IF A RESPONDENT REQUESTS THEIR RELEASE OR THE COMMITTEE RENDERS A PUBLIC OPINION, AND TO CREATE A PENALTY FOR WILFUL RELEASE OF CONFIDENTIAL INFORMATION; TO AMEND SECTIONS 8</w:t>
        <w:noBreakHyphen/>
        <w:t>13</w:t>
        <w:noBreakHyphen/>
        <w:t>710 AND 8</w:t>
        <w:noBreakHyphen/>
        <w:t>13</w:t>
        <w:noBreakHyphen/>
        <w:t>1120, BOTH AS AMENDED, BOTH RELATING TO CONTENTS OF A STATEMENT OF ECONOMIC INTERESTS, SO AS TO REQUIRE DISCLOSURE OF ANYTHING OF VALUE WORTH A SPECIFIED AMOUNT GIVEN UNDER CERTAIN CIRCUMSTANCES; TO AMEND SECTION 8</w:t>
        <w:noBreakHyphen/>
        <w:t>13</w:t>
        <w:noBreakHyphen/>
        <w:t>1302, AS AMENDED, RELATING TO CAMPAIGN RECORDS, SO AS TO DELETE THE REQUIREMENT THAT A CANDIDATE DISCLOSE THE OCCUPATION OF A DONOR; TO AMEND SECTION 8</w:t>
        <w:noBreakHyphen/>
        <w:t>13</w:t>
        <w:noBreakHyphen/>
        <w:t>1320, AS AMENDED, RELATING TO CONTRIBUTIONS MADE AFTER A PRIMARY, SPECIAL, OR GENERAL ELECTION, SO AS TO ALLOW A DONOR TO DESIGNATE THAT A CONTRIBUTION APPLY TO THE NEXT ELECTION; AND TO AMEND SECTION 8</w:t>
        <w:noBreakHyphen/>
        <w:t>13</w:t>
        <w:noBreakHyphen/>
        <w:t>1510, AS AMENDED, RELATING TO PENALTIES, SO AS TO ALLOW THE APPROPRIATE SUPERVISORY AUTHORITY TO WAIVE THE CIVIL PENALTY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54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40.</w:t>
        <w:tab/>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such preliminary investigation, the ethics committee finds that probable cause exists to support an alleged violation, it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nder an advisory opinion to the respondent and require the respondent’s compliance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ene a formal hearing on the matter within thirty days of the respondent’s failure to comply with the advisory opinion.  </w:t>
      </w:r>
      <w:r>
        <w:rPr>
          <w:strike/>
        </w:rPr>
        <w:t>All ethics committee investigations and records relating to the preliminary investigation are confidential.</w:t>
      </w:r>
      <w:r>
        <w:rPr/>
        <w:t xml:space="preserve">  No complaint shall be accepted which is filed later than four years after the alleged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fter the hearing, the ethics committee shall determine its findings of fact.  If the ethics committee, based on competent and substantial evidence, finds the respondent has violated this chapter or Chapter 17 of Title 2, 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minister a public or private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termine that a technical violation as provided for in Section 8</w:t>
        <w:noBreakHyphen/>
        <w:t>13</w:t>
        <w:noBreakHyphen/>
        <w:t xml:space="preserve">1170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expulsion of the member;  a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individual has ten days from the date of the notification of the ethics committee’s action to appeal the action to the full legislativ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ethics committee member may participate in any matter in which he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thics committee shall establish procedures which afford respondents appropriate due process protections, including the right to be represented by counsel, the right to call and examine witnesses, the right to introduce exhibits, and the right to cross</w:t>
        <w:noBreakHyphen/>
        <w:t>examine opposing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a)</w:t>
      </w:r>
      <w:r>
        <w:rPr/>
        <w:tab/>
      </w:r>
      <w:r>
        <w:rPr>
          <w:u w:val="single"/>
        </w:rPr>
        <w:t>All investigations, inquiries, records, proceedings, and accompanying documents related to a complaint are confidential unless the respondent requests, in writing, to waive confidentiality or the ethics committee renders a public opinion.  A person connected with a complaint before the ethics committee shall not disclose the existence of the complaint and any related information and proceedings nor discuss any related testimony or evidence except to persons directly involved, and then only to the extent as necessary for the prop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wilful release of confidential information is a misdemeanor, and a person releasing such information, upon conviction, must be fined not more than one thousand dollars or imprisoned for not more than one year.  The Attorney General, pursuant to a referral for investigation as provided in Section 8</w:t>
        <w:noBreakHyphen/>
        <w:t>13</w:t>
        <w:noBreakHyphen/>
        <w:t>540(3)(d) and upon a conviction, must enforce these penalties at the request of the ethic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710(B)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official, public member, or public employee required to file a statement of economic interests under Section 8</w:t>
        <w:noBreakHyphen/>
        <w:t>13</w:t>
        <w:noBreakHyphen/>
        <w:t xml:space="preserve">1110 who receives, accepts, or takes, directly or indirectly, from a person, anything of value worth </w:t>
      </w:r>
      <w:r>
        <w:rPr>
          <w:strike/>
        </w:rPr>
        <w:t>twenty</w:t>
        <w:noBreakHyphen/>
        <w:t>five dollars or more in a day and anything of value worth two hundred dollars or more in the aggregate in a calendar year</w:t>
      </w:r>
      <w:r>
        <w:rPr/>
        <w:t xml:space="preserve"> </w:t>
      </w:r>
      <w:r>
        <w:rPr>
          <w:u w:val="single"/>
        </w:rPr>
        <w:t>more than the dollar amount established in Section 2</w:t>
        <w:noBreakHyphen/>
        <w:t>17</w:t>
        <w:noBreakHyphen/>
        <w:t>90(B)</w:t>
      </w:r>
      <w:r>
        <w:rPr/>
        <w:t xml:space="preserve"> must report on his statement of economic interests pursuant to Section 8</w:t>
        <w:noBreakHyphen/>
        <w:t>13</w:t>
        <w:noBreakHyphen/>
        <w:t xml:space="preserve">1120 the thing of valu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if there is reason to believe the donor would not give the thing of value but for the public official’s public member’s, or public employee’s office o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or from an officer or director of a person, if the public official, public member, or public employee has reason to believe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or is seeking to obtain contractual or other business or financial relationships with the public official’s, public member’s, or public employee’s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ducts operations or activities which are regulated by the public official’s, public member’s, or public employee’s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more than the dollar amount established in Section 2</w:t>
        <w:noBreakHyphen/>
        <w:t>17</w:t>
        <w:noBreakHyphen/>
        <w:t>90(B)</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or from an officer or director of a person, if the public official or public employee has reason to believe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has or is seeking to obtain contractual or other business or financial relationship with the official’s or employee’s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conducts operations or activities which are regulated by the official’s or employee’s agency</w:t>
      </w:r>
      <w:r>
        <w:rPr>
          <w:strike/>
        </w:rPr>
        <w:t xml:space="preserve"> 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8</w:t>
        <w:noBreakHyphen/>
        <w:t>13</w:t>
        <w:noBreakHyphen/>
        <w:t>1302(A)(4)</w:t>
        <w:noBreakHyphen/>
        <w:t>(6)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ll receipted bills, canceled checks, or other proof of payment for each expenditure</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6) 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8</w:t>
        <w:noBreakHyphen/>
        <w:t>13</w:t>
        <w:noBreakHyphen/>
        <w:t>1320(2)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tribution made on or before the end of the quarter immediately following a general election or special election is attributed to the general election or special election, respectively</w:t>
      </w:r>
      <w:r>
        <w:rPr>
          <w:u w:val="single"/>
        </w:rPr>
        <w:t>, unless the donor designates in writing that his contribution be attributed to the next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r>
      <w:r>
        <w:rPr>
          <w:u w:val="single"/>
        </w:rPr>
        <w:t>(A)</w:t>
      </w:r>
      <w:r>
        <w:rPr/>
        <w:tab/>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ine of one hundred dollars if the statement or report is not filed within five days after the established deadline provided by law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ppropriate supervisory authority may waive the civil penalty provided in this section if, in its discretion, the circumstances warrant a wai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5:00Z</dcterms:created>
  <dc:creator>bbm</dc:creator>
  <dc:description/>
  <dc:language>en-US</dc:language>
  <cp:lastModifiedBy>Lisa Courtney</cp:lastModifiedBy>
  <cp:lastPrinted>1998-09-14T12:33:00Z</cp:lastPrinted>
  <dcterms:modified xsi:type="dcterms:W3CDTF">2007-01-16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