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0/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324) to amend Section 59</w:t>
        <w:noBreakHyphen/>
        <w:t>26</w:t>
        <w:noBreakHyphen/>
        <w:t>85, Code of Laws of South Carolina, 1976, relating to National Board for Professional Teaching Standards certification, so as to provide that teach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w:t>
      </w:r>
      <w:bookmarkStart w:id="0" w:name="Leg"/>
      <w:bookmarkEnd w:id="0"/>
      <w:r>
        <w:rPr/>
        <w:t xml:space="preserve">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26</w:t>
        <w:noBreakHyphen/>
        <w:t>85 of the 1976 Code is amended by adding subsection (C)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achers who are certified by the National Board for Professional Teaching Standards (NBPTS) who are currently employed as a public classroom teacher in this State, but are not yet certified by the State, shall receive an increase in pay equal to two-thirds of the amount provided for state-certified teachers who also are NBPTS certifi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Department of Education (SDE) estimates the total recurring cost to be $23,602, including fringe benefits. According to SDE, there are currently 4 teachers who would qualify for the pay increase. The amount would increase if additional teachers are hired who fit the criteria as stated in the proposed legislation. This initiative could be funded with state general funds and/or Education Improvement Ac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85 of the 1976 Code is amended by adding subsection (C)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08:00Z</dcterms:created>
  <dc:creator>JMK</dc:creator>
  <dc:description/>
  <dc:language>en-US</dc:language>
  <cp:lastModifiedBy>Lisa Courtney</cp:lastModifiedBy>
  <cp:lastPrinted>2007-01-19T16:08:00Z</cp:lastPrinted>
  <dcterms:modified xsi:type="dcterms:W3CDTF">2007-03-20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