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Lieutenant Colonel Howard L. Painter is a life</w:t>
        <w:noBreakHyphen/>
        <w:t>long resident of the Chesnee Community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agriculture from Clemson University in 1942 and later earned a Master’s degree in education for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Clemson University, he was commissioned a Second Lieutenant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the rank of Captain while serving his country during World War II and was called back into active military service during the Korean War.  Following the Korean War he returned to his local reserve unit where he retired as lieutenant colonel with over twenty</w:t>
        <w:noBreakHyphen/>
        <w:t>one years of militar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military career, Lieutenant Colonel Painter has had a distinguished career in the field of public education which includes serving as a teacher, an assistant principal at Cooley</w:t>
        <w:noBreakHyphen/>
        <w:t>Springs School, and principal of Chesnee High School for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ate wife Sarah Brown Painter were blessed with three sons who have carried on his legacy of public service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recognize the legacy of this son of South Carolina by naming a portion of South Carolina Highway 221 in Spartanburg County that lies one</w:t>
        <w:noBreakHyphen/>
        <w:t xml:space="preserve">half mile on either side of the main entrance to Chesnee High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erect appropriate markers or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3:00Z</dcterms:created>
  <dc:creator>JMK</dc:creator>
  <dc:description/>
  <dc:language>en-US</dc:language>
  <cp:lastModifiedBy>nsc</cp:lastModifiedBy>
  <cp:lastPrinted>2007-01-11T10:55:00Z</cp:lastPrinted>
  <dcterms:modified xsi:type="dcterms:W3CDTF">2007-01-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