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bsolute academic performance rating on its most recent report card shall offer an orientation class for parents of students who scored below basic on any portion of the state assessment and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hool shall offer the orientation class each year the school receives an unsatisfactory absolute academic performance rating on the school report card.  The orientation class must be offered before the academic year begins.  The school shall provide parents with written notification of the date and tim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scoring below basic on any portion of the state assessm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JMK</dc:creator>
  <dc:description/>
  <dc:language>en-US</dc:language>
  <cp:lastModifiedBy>nsc</cp:lastModifiedBy>
  <cp:lastPrinted>2007-01-10T15:27:00Z</cp:lastPrinted>
  <dcterms:modified xsi:type="dcterms:W3CDTF">2007-01-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