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Neilson, Whipper, W.D. Smith, Anderson, Bales, Breeland, R. Brown, Cobb</w:t>
        <w:noBreakHyphen/>
        <w:t>Hunter, Cooper, Dantzler, Delleney, Harrison, Hayes, Hosey, Howard, Jennings, Limehouse, Mack, Merrill, J.H. Neal, Ott, Owens, Rutherford, Scarborough, Sellers, Umphlett,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4) to amend the Code of Laws of South Carolina, 1976, by adding Section 59-18-1600 so as to provide that a school that has received an unsatisfactory absolute academic performance r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w:t>
      </w:r>
      <w:r>
        <w:rPr>
          <w:rFonts w:eastAsia="MS Mincho;Arial Unicode MS"/>
        </w:rPr>
        <w:t>ECTION</w:t>
        <w:tab/>
        <w:t>1.</w:t>
        <w:tab/>
        <w:t xml:space="preserve">Article 15, Chapter 18,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8</w:t>
        <w:noBreakHyphen/>
        <w:t>1600.</w:t>
        <w:tab/>
        <w:t>(A)</w:t>
        <w:tab/>
        <w:t>A school that has received an unsatisfactory absolute academic performance rating on its most recent report card shall offer an orientation class for parents.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ademic assistance programs that are available at the school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xplanation of information that will be presented on the school’s report card issued in Nov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parent or guardian of each stud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A school that has received an unsatisfactory absolute academic performance rating on its most recent report card shall offer an orientation class for parents of students who scored below basic on any portion of the state assessment and who attend that school.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hool shall offer the orientation class each year the school receives an unsatisfactory absolute academic performance rating on the school report card.  The orientation class must be offered before the academic year begins.  The school shall provide parents with written notification of the date and tim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or guardian of each student scoring below basic on any portion of the state assessm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2:00Z</dcterms:created>
  <dc:creator>JMK</dc:creator>
  <dc:description/>
  <dc:language>en-US</dc:language>
  <cp:lastModifiedBy>AMH</cp:lastModifiedBy>
  <cp:lastPrinted>2007-01-10T15:27:00Z</cp:lastPrinted>
  <dcterms:modified xsi:type="dcterms:W3CDTF">2007-04-18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