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yburn, Neilson, Whipper, W.D. Smith, Anderson, Bales, Breeland, R. Brown, Cobb</w:t>
        <w:noBreakHyphen/>
        <w:t>Hunter, Cooper, Dantzler, Delleney, Harrison, Hayes, Hosey, Howard, Jennings, Limehouse, Mack, Merrill, J.H. Neal, Ott, Owens, Rutherford, Scarborough, Sellers, Umphlett, Viers, Walker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8</w:t>
        <w:noBreakHyphen/>
        <w:t>1600 SO AS TO PROVIDE THAT A SCHOOL THAT HAS RECEIVED AN UNSATISFACTORY ABSOLUTE ACADEMIC PERFORMANCE RATING ON ITS MOST RECENT REPORT CARD SHALL OFFER AN ORIENTATION CLASS ON CERTAIN SCHOOL ISSUES AND TO PROVIDE THAT A PARENT OR GUARDIAN OF A STUDENT SCORING BELOW BASIC ON ANY PORTION OF THE STATE ASSESSMENT WHO IS REGISTERED TO ATTEND THE SCHOOL SHALL ATTEND THE ORIENTATION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r>
      <w:r>
        <w:rPr>
          <w:rFonts w:eastAsia="MS Mincho;Arial Unicode MS"/>
        </w:rPr>
        <w:t>ECTION</w:t>
        <w:tab/>
        <w:t>1.</w:t>
        <w:tab/>
        <w:t xml:space="preserve">Article 15, Chapter 18,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8</w:t>
        <w:noBreakHyphen/>
        <w:t>1600.</w:t>
        <w:tab/>
        <w:t>(A)</w:t>
        <w:tab/>
        <w:t>A school that has received an unsatisfactory absolute academic performance rating on its most recent report card shall offer an orientation class for parents. The orientation class must focus on the following top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valu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cademic assistance programs that are available at the school and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udent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chool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explanation of information that will be presented on the school’s report card issued in Nov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other pertine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chool shall offer the orientation class each year the school receives an unsatisfactory absolute academic performance rating on the school report card and shall provide parents with written notification of the date and time of the meeting.  Schools are encouraged to offer the orientation class at a time in which the majority of parents would be able to attend.  Additionally, schools are encouraged to provide orientation classes in community settings or workplaces so that the needs of parents with transportation difficulties or scheduling conflicts can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A parent or guardian of each student who is registered to attend the school shall attend the orientation class each year it i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3:28:00Z</dcterms:created>
  <dc:creator>JMK</dc:creator>
  <dc:description/>
  <dc:language>en-US</dc:language>
  <cp:lastModifiedBy>MC</cp:lastModifiedBy>
  <cp:lastPrinted>2007-01-10T15:27:00Z</cp:lastPrinted>
  <dcterms:modified xsi:type="dcterms:W3CDTF">2007-04-24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