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ott, Witherspoon, Frye, Duncan, Owens, M.A. Pitts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8) to amend Section 50</w:t>
        <w:noBreakHyphen/>
        <w:t>11</w:t>
        <w:noBreakHyphen/>
        <w:t>310, as amended, Code of Laws of South Carolina, 1976, relating to the open season for taking antlered deer, so as to revise the open sea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in Section 50-11-430 of the 1976 Code, as contained in SECTION 2, by </w:t>
      </w:r>
      <w:bookmarkStart w:id="1" w:name="Text"/>
      <w:bookmarkEnd w:id="1"/>
      <w:r>
        <w:rPr/>
        <w:t>striking item (1) of subsection (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for still gun hunts:  </w:t>
      </w:r>
      <w:r>
        <w:rPr>
          <w:strike/>
        </w:rPr>
        <w:t>the third Monday in October through the following Saturday inclusive</w:t>
      </w:r>
      <w:r>
        <w:rPr/>
        <w:t xml:space="preserve"> </w:t>
      </w:r>
      <w:r>
        <w:rPr>
          <w:u w:val="single"/>
        </w:rPr>
        <w:t>October seventeenth through October twenty</w:t>
        <w:noBreakHyphen/>
        <w:t>third and December seventeenth through December nineteenth, Sundays excepted</w:t>
      </w:r>
      <w:r>
        <w:rPr/>
        <w:t xml:space="preserve">; for party dog hunts:  </w:t>
      </w:r>
      <w:r>
        <w:rPr>
          <w:strike/>
        </w:rPr>
        <w:t>the fourth Monday in October through the following Saturday inclusive</w:t>
      </w:r>
      <w:r>
        <w:rPr/>
        <w:t xml:space="preserve"> </w:t>
      </w:r>
      <w:r>
        <w:rPr>
          <w:u w:val="single"/>
        </w:rPr>
        <w:t>October twenty</w:t>
        <w:noBreakHyphen/>
        <w:t>fourth through October thirtieth, Sundays excepted</w:t>
      </w:r>
      <w:r>
        <w:rPr/>
        <w:t xml:space="preserve">. </w:t>
      </w:r>
      <w:r>
        <w:rPr>
          <w:u w:val="single"/>
        </w:rPr>
        <w:t>During the period September first through October fifteenth, bears may be hunted with dogs at night only, no weapons allowed, Sundays excepted.</w:t>
      </w:r>
      <w:r>
        <w:rPr/>
        <w:t xml:space="preserve">  In all other zones there is no open season for </w:t>
      </w:r>
      <w:r>
        <w:rPr>
          <w:u w:val="single"/>
        </w:rPr>
        <w:t>hunting and</w:t>
      </w:r>
      <w:r>
        <w:rPr/>
        <w:t xml:space="preserve"> taking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11</w:t>
        <w:noBreakHyphen/>
        <w:t>310, AS AMENDED, CODE OF LAWS OF SOUTH CAROLINA, 1976, RELATING TO THE OPEN SEASON FOR TAKING ANTLERED DEER, SO AS TO REVISE THE OPEN SEASON IN GAME ZONE 1 AND THE EQUIPMENT WHICH MAY BE USED DURING CERTAIN PERIODS; TO AMEND SECTION 50</w:t>
        <w:noBreakHyphen/>
        <w:t>11</w:t>
        <w:noBreakHyphen/>
        <w:t>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310(A)(1) of the 1976 Code, as last amended by Act 3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Game Zone 1:  October first through October tenth, with primitive weapons only;  October eleventh through October sixteenth</w:t>
      </w:r>
      <w:r>
        <w:rPr>
          <w:strike/>
        </w:rPr>
        <w:t>, and October thirty</w:t>
        <w:noBreakHyphen/>
        <w:t xml:space="preserve"> first through January first, with archery equipment and firearms, Sundays excepted</w:t>
      </w:r>
      <w:r>
        <w:rPr/>
        <w:t xml:space="preserve"> </w:t>
      </w:r>
      <w:r>
        <w:rPr>
          <w:u w:val="single"/>
        </w:rPr>
        <w:t>with archery equipment and firearms; October seventeenth through October thirtieth with archery equipment only; October thirty</w:t>
        <w:noBreakHyphen/>
        <w:t>first through December nineteenth with archery equipment and firearms; December twentieth through December twenty</w:t>
        <w:noBreakHyphen/>
        <w:t>third with archery equipment only; and December twenty</w:t>
        <w:noBreakHyphen/>
        <w:t>fourth through January first with archery equipment and firea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430 of the 1976 Code, as last amended by Act 20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430.</w:t>
        <w:tab/>
        <w:t>(A)</w:t>
        <w:tab/>
        <w:t xml:space="preserve">The open season for </w:t>
      </w:r>
      <w:r>
        <w:rPr>
          <w:u w:val="single"/>
        </w:rPr>
        <w:t>hunting and</w:t>
      </w:r>
      <w:r>
        <w:rPr/>
        <w:t xml:space="preserve"> taking bear in Game Zone </w:t>
      </w:r>
      <w:r>
        <w:rPr>
          <w:strike/>
        </w:rPr>
        <w:t>One</w:t>
      </w:r>
      <w:r>
        <w:rPr/>
        <w:t xml:space="preserve"> </w:t>
      </w:r>
      <w:r>
        <w:rPr>
          <w:u w:val="single"/>
        </w:rPr>
        <w:t>1</w:t>
      </w:r>
      <w:r>
        <w:rPr/>
        <w:t xml:space="preserv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still gun hunts:  </w:t>
      </w:r>
      <w:r>
        <w:rPr>
          <w:strike/>
        </w:rPr>
        <w:t>the third Monday in October through the following Saturday inclusive</w:t>
      </w:r>
      <w:r>
        <w:rPr/>
        <w:t xml:space="preserve"> </w:t>
      </w:r>
      <w:r>
        <w:rPr>
          <w:u w:val="single"/>
        </w:rPr>
        <w:t>October seventeenth through October twenty</w:t>
        <w:noBreakHyphen/>
        <w:t>third and December seventeenth through December nineteenth, Sundays excepted</w:t>
      </w:r>
      <w:r>
        <w:rPr/>
        <w:t xml:space="preserve">; for party dog hunts:  </w:t>
      </w:r>
      <w:r>
        <w:rPr>
          <w:strike/>
        </w:rPr>
        <w:t>the fourth Monday in October through the following Saturday inclusive</w:t>
      </w:r>
      <w:r>
        <w:rPr/>
        <w:t xml:space="preserve"> </w:t>
      </w:r>
      <w:r>
        <w:rPr>
          <w:u w:val="single"/>
        </w:rPr>
        <w:t>October twenty</w:t>
        <w:noBreakHyphen/>
        <w:t>fourth through October thirtieth and December twentieth through December twenty</w:t>
        <w:noBreakHyphen/>
        <w:t>third, Sundays excepted</w:t>
      </w:r>
      <w:r>
        <w:rPr/>
        <w:t xml:space="preserve">. </w:t>
      </w:r>
      <w:r>
        <w:rPr>
          <w:u w:val="single"/>
        </w:rPr>
        <w:t>During the period September first through October fifteenth, bears may be hunted with dogs at night only, no weapons allowed, Sundays excepted.</w:t>
      </w:r>
      <w:r>
        <w:rPr/>
        <w:t xml:space="preserve">  In all other zones there is no open season for </w:t>
      </w:r>
      <w:r>
        <w:rPr>
          <w:u w:val="single"/>
        </w:rPr>
        <w:t>hunting and</w:t>
      </w:r>
      <w:r>
        <w:rPr/>
        <w:t xml:space="preserve"> taking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with the exception of individuals under sixteen years of age, an individual who hunts bear is required to possess a bear tag issued by the department at a cost of twenty</w:t>
        <w:noBreakHyphen/>
        <w:t>five dollars.  Tags must be possessed and used only by the individual to whom they are issued.  Revenue generated from the sale of bear tags must be used to administer the tag program, to protect bear habitat, and for bear research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ny bear taken must be </w:t>
      </w:r>
      <w:r>
        <w:rPr>
          <w:strike/>
        </w:rPr>
        <w:t>reported to the department’s Clemson office within the next business day of the time of taking</w:t>
      </w:r>
      <w:r>
        <w:rPr/>
        <w:t xml:space="preserve"> </w:t>
      </w:r>
      <w:r>
        <w:rPr>
          <w:u w:val="single"/>
        </w:rPr>
        <w:t>tagged with a valid bear tag and reported to the department in the manner prescribed.  The tag must be attached to the bear as prescribed by the department before being moved from the point of kill.  A supervising adult must tag a bear taken by an individual less than sixteen years of age.  Participants in party dog hunts who have previously tagged a bear may continue to participate in the hunt by maintaining possession of the tag carrier form that was issued with their ta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hunt, take, or attempt to take a bear except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hunt, take, or attempt to take bear except as allow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to take more than one bear per person during still gun hunt season or more than three per party during party dog hunt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take or attempt to take a bear of under one hundred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take or attempt to take a sow bear with cu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possess or transport a freshly killed bear or bear part except during the open season for hunting and taking bear </w:t>
      </w:r>
      <w:r>
        <w:rPr>
          <w:u w:val="single"/>
        </w:rPr>
        <w:t>except pursuant to a permit issued by the department.  This prohibition does not apply to bear lawfully taken in other jurisd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possess a captive bear except pursuant to a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pursue bear with dogs; except during the open season for hunting and taking bear with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hunt or take bear near bait or by the use or aid of bai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buy, sell, barter, or exchange a bear or bear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of the above acts is a violation of this section and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rty dog hunts may not exceed twenty</w:t>
        <w:noBreakHyphen/>
        <w:t xml:space="preserve">five participants and must register with the department </w:t>
      </w:r>
      <w:r>
        <w:rPr>
          <w:u w:val="single"/>
        </w:rPr>
        <w:t>by September fifteenth</w:t>
      </w:r>
      <w:r>
        <w:rPr/>
        <w:t>.</w:t>
      </w:r>
      <w:r>
        <w:rPr>
          <w:u w:val="single"/>
        </w:rPr>
        <w:t xml:space="preserve">  Each party shall have a hunt master and an assistant hunt master, one of whom must be present during the hunt.  With the exception of individuals under sixteen years of age, all participants shall submit their bear tag number upon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57:00Z</dcterms:created>
  <dc:creator>JMK</dc:creator>
  <dc:description/>
  <dc:language>en-US</dc:language>
  <cp:lastModifiedBy>Lisa Courtney</cp:lastModifiedBy>
  <cp:lastPrinted>2007-01-11T11:56:00Z</cp:lastPrinted>
  <dcterms:modified xsi:type="dcterms:W3CDTF">2007-03-22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