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59) to request that the Department of Transportation name the bridge that crosses South Rabon Creek along Knickerbocker Road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bout the year 1778, being the second year of independence of South Carolina and of these United States, a local frontiersman named Joseph Kellett, with the aid of like-minded neighbors, built a Block House and Palisade Fort for the refuge and defense of neighboring pioneer families and sojourners on his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ere three armed combat actions fought against the British and Tories plus an additional four actions against the indigenous peoples near this fort during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cation of this fort was within a space of less than three hundred yards east of the only Department of Transportation bridge on Secondary Road S</w:t>
        <w:noBreakHyphen/>
        <w:t>30</w:t>
        <w:noBreakHyphen/>
        <w:t>308 (Knickerbocker Road) that crosses the South Rabon Creek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is no State or other historic marker to mark this important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1:00Z</dcterms:created>
  <dc:creator>JMK</dc:creator>
  <dc:description/>
  <dc:language>en-US</dc:language>
  <cp:lastModifiedBy>MC</cp:lastModifiedBy>
  <cp:lastPrinted>2007-01-03T13:16:00Z</cp:lastPrinted>
  <dcterms:modified xsi:type="dcterms:W3CDTF">2007-01-24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