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ylor, Duncan and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SOUTH RABON CREEK ALONG KNICKERBOCKER ROAD IN LAURENS COUNTY THE “JOSEPH KELLETT’S REVOLUTIONARY WAR BLOCK HOUSE MEMORIAL BRIDGE” AND ERECT APPROPRIATE MARKERS OR SIGNS AT THIS BRIDGE THAT CONTAIN THE WORDS “JOSEPH KELLETT’S REVOLUTIONARY WAR BLOCK HOUSE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bout the year 1778, being the second year of independence of South Carolina and of these United States, a local frontiersman named Joseph Kellett, with the aid of like-minded neighbors, built a Block House and Palisade Fort for the refuge and defense of neighboring pioneer families and sojourners on his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were three armed combat actions fought against the British and Tories plus an additional four actions against the indigenous peoples near this fort during the American Revol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ocation of this fort was within a space of less than three hundred yards east of the only Department of Transportation bridge on Secondary Road S</w:t>
        <w:noBreakHyphen/>
        <w:t>30</w:t>
        <w:noBreakHyphen/>
        <w:t>308 (Knickerbocker Road) that crosses the South Rabon Creek in Laurens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re is no State or other historic marker to mark this important si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bridge that crosses South Rabon Creek along Knickerbocker Road in Laurens County the “Joseph Kellett’s Revolutionary War Block House Memorial Bridge” and erect appropriate markers or signs at this bridge that contain the words “Joseph Kellett’s Revolutionary War Block House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3:10:00Z</dcterms:created>
  <dc:creator>JMK</dc:creator>
  <dc:description/>
  <dc:language>en-US</dc:language>
  <cp:lastModifiedBy>AMH</cp:lastModifiedBy>
  <cp:lastPrinted>2007-01-03T13:16:00Z</cp:lastPrinted>
  <dcterms:modified xsi:type="dcterms:W3CDTF">2007-02-28T23: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