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MEMBERS OF THE SOUTH CAROLINA DELEGATION TO THE UNITED STATES CONGRESS AND MEMBERS OF SOUTH CAROLINA STATE GOVERNMENT TO WORK TOGETHER TO TIMELY REAUTHORIZE THE STATE CHILDREN HEALTH INSURANCE PROGRAM TO ASSURE FEDERAL FUNDING FOR THE SOUTH CAROLINA STATE CHILDREN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gards the health of our children to be of paramount importance to families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regard poor child health as a threat to the social and psychological well-being and educational achieve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nsiders protecting the health of our children to be essential to the welfare of our youngest citizens and to the quality of life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integral part of arrangements for health benefits for children, the South Carolina State Health Insurance Program has enrolled sixty-nine thousand children since its in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is of overwhelming and understood value in preserving child wellness, preventing and treating childhood disease, improving health outcomes, and reducing overall health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considers federal funding for the South Carolina State Health Insurance Program to be indispensable to providing health benefits for children of modest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for all those involved in state government to work together with educators, health care providers, social workers, and parents to ensure that all available public and private assistance for providing health benefits to uninsured children in this State be maxim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ally believes that all children who qualify for Medicaid or the State Children Health Insurance Program should be identified and enrolled so that proper health care is provided to all South Carolina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urge the members of the South Carolina delegation to the United States Congress and members of South Carolina state government to work together to timely reauthorize the State Children Health Insurance Program to assure federal funding for the South Carolina State Children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5:00Z</dcterms:created>
  <dc:creator>JMK</dc:creator>
  <dc:description/>
  <dc:language>en-US</dc:language>
  <cp:lastModifiedBy>nsc</cp:lastModifiedBy>
  <cp:lastPrinted>2007-01-16T11:50:00Z</cp:lastPrinted>
  <dcterms:modified xsi:type="dcterms:W3CDTF">2007-01-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