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nd local agencies shall cooperate with this management audit to the extent needed by the firm conducting the audit as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unding for the cost of this audit shall be appropriated by the General Assembly in the 2007</w:t>
        <w:noBreakHyphen/>
        <w:t>08 general appropriations act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ults of the management audit together with any recommendations must be made to the General Assembly, the Governor, the Department of Education, and released to the general public on or before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5:00Z</dcterms:created>
  <dc:creator>JMK</dc:creator>
  <dc:description/>
  <dc:language>en-US</dc:language>
  <cp:lastModifiedBy>nsc</cp:lastModifiedBy>
  <cp:lastPrinted>2007-01-09T16:18:00Z</cp:lastPrinted>
  <dcterms:modified xsi:type="dcterms:W3CDTF">2007-01-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