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ISLAND CHRISTIAN SCHOOL LADY LIONS SOCCER TEAM, COACHES, AND SCHOOL OFFICIALS, AT A DATE AND TIME TO BE DETERMINED BY THE SPEAKER, TO RECOGNIZE AND COMMEND THEM ON THEIR OUTSTANDING SEASON AND FOR CAPTURING THE 2006 SOUTH CAROLINA INDEPENDENT SCHOOL ASSOCIATION CLASS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James Island Christian School Lady Lions soccer team, coaches, and school officials, at a date and time to be determined by the Speaker, for the purpose of recognizing and commending them on their outstanding season and for capturing the 2006 South Carolina Independent School Association Class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RSB</dc:creator>
  <dc:description/>
  <dc:language>en-US</dc:language>
  <cp:lastModifiedBy>nsc</cp:lastModifiedBy>
  <cp:lastPrinted>2007-01-12T12:55:00Z</cp:lastPrinted>
  <dcterms:modified xsi:type="dcterms:W3CDTF">2007-01-1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