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ellers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7--H.</w:t>
        <w:tab/>
        <w:t>[SEC 2/1/07 12: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65) inviting the Honorable James E. Clyburn, member of the United States House of Representatives from the Sixth Congressional District of South Carolina and newly-elec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INVITING THE HONORABLE JAMES E. CLYBURN, MEMBER OF THE UNITED STATES HOUSE OF REPRESENTATIVES FROM THE SIXTH CONGRESSIONAL DISTRICT OF SOUTH CAROLINA AND NEWLY-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ames E. Clyburn, member of the United States House of Representatives from the Sixth Congressional District of South Carolina has served with distinction in that high office since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lyburn has been elected Majority Whip of the House of Representatives for the 110</w:t>
      </w:r>
      <w:r>
        <w:rPr>
          <w:vertAlign w:val="superscript"/>
        </w:rPr>
        <w:t>th</w:t>
      </w:r>
      <w:r>
        <w:rPr/>
        <w:t xml:space="preserve"> Congress, the third position in leadership of the United States House of Representatives after the Speaker of the House and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hat one of South Carolina’s own has assumed this high position in the legislative branch of govern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Honorable James E. Clyburn, member of the United States House of Representatives from the Sixth Congressional District of South Carolina and newly-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ames E. Clyburn, Majority Whip, United States House of Representatives, Washington, D.C. 20515</w:t>
        <w:noBreakHyphen/>
        <w:t>4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27:00Z</dcterms:created>
  <dc:creator>bbm</dc:creator>
  <dc:description/>
  <dc:language>en-US</dc:language>
  <cp:lastModifiedBy>AMH</cp:lastModifiedBy>
  <cp:lastPrinted>1998-09-14T12:33:00Z</cp:lastPrinted>
  <dcterms:modified xsi:type="dcterms:W3CDTF">2007-02-01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